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481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jekt współfinansowany ze środków Unii Europejskiej w ramach Programu Operacyjnego Pomoc Techniczna</w:t>
      </w:r>
    </w:p>
    <w:p>
      <w:pPr>
        <w:pStyle w:val="Rtejustify"/>
        <w:spacing w:lineRule="auto" w:line="3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Rtejustify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Zaproszenie na konsultacje społeczne projektu dokumentu pn.: „Analiza na potrzeby aktualizacji uwzględniającej miejski obszar funkcjonalny Aglomeracji Kalisko-Ostrowskiej w planie zagospodarowania przestrzennego województwa wielkopolskiego”</w:t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Opracowanie pt. „Analiza na potrzeby aktualizacji uwzględniającej miejski obszar funkcjonalny Aglomeracji Kalisko-Ostrowskiej w planie zagospodarowania przestrzennego województwa wielkopolskiego” zostało wykonane w ramach projektu pn. „Działając razem osiągniemy więcej – współpraca Jednostek Samorządu Terytorialnego dla rozwoju Aglomeracja Kalisko-Ostrowskiej” współfinansowanego ze środków Unii Europejskiej z Europejskiego Funduszu Rozwoju Regionalnego </w:t>
        <w:br/>
        <w:t>w ramach Programu Operacyjnego Pomoc Techniczna 2007-2013 oraz budżetu państwa. Nadrzędnym celem opracowania była kompleksowa analiza stanu zagospodarowania i uwarunkowań rozwoju przestrzennego Aglomeracji Kalisko-Ostrowskiej w wybranych obszarach tematycznych: środowisko przyrodnicze, rozmieszczenie i struktura ludności, sieć osadnicza, zabudowa mieszkaniowa, infrastruktura społeczna, rynek nieruchomości, funkcje gospodarcze, krajobraz rolniczy, walory i zagospodarowanie turystyczne, infrastruktura transportowa oraz infrastruktura techniczna wraz z określeniem priorytetowych kierunków rozwoju przestrzennego obszaru Aglomeracji. Dokument ma charakter ekspercki i został przygotowany na potrzeby aktualizacji Planu Zagospodarowania Przestrzennego Województwa Wielkopolskiego, uwzględniającego miejski obszar funkcjonalny Aglomeracji Kalisko-Ostrowskiej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Państwu projekt Analizy zapraszamy wszystkich partnerów społecznych i gospodarczych oraz przedstawicieli środowisk naukowych </w:t>
        <w:br/>
        <w:t xml:space="preserve">i mieszkańców zainteresowanych prężnym rozwojem regionu do zapoznania się </w:t>
        <w:br/>
        <w:t>z treścią dokumentu oraz wyrażenia swoich opinii na temat jego zawartości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ożeniami projektu zapraszamy Państwa do aktywnego udziału </w:t>
        <w:br/>
        <w:t xml:space="preserve">w konsultacjach społecznych dokumentu. 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otkanie konsultacyjne odbędzie się dnia 28 sierpnia 2014 r. o godz. 8.30</w:t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Godzieszach Wielkich ul. Rynek 7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Analizy można przekazywać poprzez wypełnienie formularza konsultacyjnego (zamieszczonego poniżej) podczas spotkania lub przesłanie go drogą elektroniczną na adres biura projektu </w:t>
      </w:r>
      <w:hyperlink r:id="rId3">
        <w:r>
          <w:rPr>
            <w:rStyle w:val="InternetLink"/>
            <w:rFonts w:cs="Arial" w:ascii="Arial" w:hAnsi="Arial"/>
          </w:rPr>
          <w:t>ako@um.kalisz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u w:val="single"/>
        </w:rPr>
        <w:t xml:space="preserve">do dnia </w:t>
        <w:br/>
        <w:t>1 września 2014 r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st projektu Analizy oraz formularz konsultacyjny do zgłaszania uwag znajdują się w załącznikach. </w:t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ersja papierowa dokumentu dostępna jest w siedzibie Urzędu Gminy Godziesze Wielkie, ul. 11 Listopada 10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@um.kalisz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0:00Z</dcterms:created>
  <dc:creator>RCzeszynski</dc:creator>
  <dc:description/>
  <cp:keywords/>
  <dc:language>en-US</dc:language>
  <cp:lastModifiedBy>ug</cp:lastModifiedBy>
  <cp:lastPrinted>2014-08-14T14:54:00Z</cp:lastPrinted>
  <dcterms:modified xsi:type="dcterms:W3CDTF">2014-08-18T12:14:00Z</dcterms:modified>
  <cp:revision>4</cp:revision>
  <dc:subject/>
  <dc:title>Konsultacje społeczne dokumentu Strategii Zintegrowanych Inwestycji Terytorialnych dla rozwoju Aglomeracji Kalisko-Ostrowskiej</dc:title>
</cp:coreProperties>
</file>