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XXIII/124/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5 listopada 2012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Przyczepy i naczepy, które łącznie z pojazdem silnikowym posiadają dopuszczalną </w:t>
        <w:br/>
        <w:t xml:space="preserve">     masę całkowitą równą lub wyższą niż 12,0 ton, z wyjątkiem związanych wyłącznie z</w:t>
        <w:br/>
        <w:t xml:space="preserve">    działalnością rolniczą prowadzoną przez podatnika podatku rol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 masa całkowita zespołu pojazd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zepa/przyczepa + pojazd silnikowy</w:t>
              <w:br/>
              <w:t xml:space="preserve">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8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3:00Z</dcterms:created>
  <dc:creator>ug</dc:creator>
  <dc:description/>
  <dc:language>en-US</dc:language>
  <cp:lastModifiedBy>ug</cp:lastModifiedBy>
  <dcterms:modified xsi:type="dcterms:W3CDTF">2012-11-07T13:44:00Z</dcterms:modified>
  <cp:revision>1</cp:revision>
  <dc:subject/>
  <dc:title/>
</cp:coreProperties>
</file>