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2 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Godziesze Wielkie</w:t>
      </w:r>
    </w:p>
    <w:p>
      <w:pPr>
        <w:pStyle w:val="Normal"/>
        <w:jc w:val="center"/>
        <w:rPr/>
      </w:pPr>
      <w:r>
        <w:rPr>
          <w:b/>
          <w:bCs/>
        </w:rPr>
        <w:t>z dnia 9 listopada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przyjęcia projektu budżetu Gminy Godziesze Wielkie na rok 2012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52 ust. 1 i 2 ustawy z dnia 8 marca 1990 r. o samorządzie gminnym (Dz. U. z 2001 r. Nr 142 poz. 1591 z późn. zm.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projekt budżetu Gminy Godziesze Wielkie na rok 2012 wraz z uzasadnieniem w brzmieniu określonym w załączniku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kt budżetu Gminy Godziesze Wielkie na rok 2012 wraz z uzasadnieniem zostanie przedłożony do 15 listopada 2011 r. Radzie Gminy oraz Regionalnej Izbie Obrachunkowej w Poznaniu celem zaopini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Wójt Gminy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/-/ Józef Podłuż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0" w:right="873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1:00Z</dcterms:created>
  <dc:creator>umg grabów</dc:creator>
  <dc:description/>
  <cp:keywords/>
  <dc:language>en-US</dc:language>
  <cp:lastModifiedBy>U.G. Godziesze</cp:lastModifiedBy>
  <cp:lastPrinted>2011-11-10T07:19:00Z</cp:lastPrinted>
  <dcterms:modified xsi:type="dcterms:W3CDTF">2011-11-25T10:43:00Z</dcterms:modified>
  <cp:revision>30</cp:revision>
  <dc:subject/>
  <dc:title>Zarządzenie Nr</dc:title>
</cp:coreProperties>
</file>