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chwała nr XXVII/146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dy Gminy Godziesz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 dnia 20 grudnia 201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 sprawie</w:t>
        <w:tab/>
        <w:t>wysokości opłat za 1 m</w:t>
      </w:r>
      <w:r>
        <w:rPr>
          <w:rFonts w:ascii="Times New Roman" w:hAnsi="Times New Roman"/>
          <w:b/>
          <w:sz w:val="24"/>
          <w:szCs w:val="24"/>
          <w:vertAlign w:val="superscript"/>
        </w:rPr>
        <w:t>3</w:t>
      </w:r>
      <w:r>
        <w:rPr>
          <w:rFonts w:ascii="Times New Roman" w:hAnsi="Times New Roman"/>
          <w:b/>
          <w:sz w:val="24"/>
          <w:szCs w:val="24"/>
        </w:rPr>
        <w:t xml:space="preserve"> nieczystości ciekłych dowożonych do gminnej oczyszczalni ścieków Gminy Godziesze Wielk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odstawie art. 18, ust. 2 pkt. 15 ustawy z dnia 8 marca 1990 r. o samorządzie gminnym (Dz. U. z 2001 r. Nr 142, poz. 1591, ze zmianami), oraz art. 4 ust.1 pkt.2 ustawy z dnia 20 grudnia 1996 roku o gospodarce komunalnej (Dz. U. z 2011 r Nr 45 poz. 236) uchwala się, co następuje: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§1. </w:t>
      </w:r>
      <w:r>
        <w:rPr>
          <w:rFonts w:ascii="Times New Roman" w:hAnsi="Times New Roman"/>
          <w:sz w:val="24"/>
          <w:szCs w:val="24"/>
        </w:rPr>
        <w:t>1. Ustala się stawki opłat za odbiór 1m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ścieków dowożonych na oczyszczalnię ścieków w Godzieszach Wielkich w wysokości :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za ścieki socjalno-bytowe z terenu Gminy Godziesze Wielkie                    </w:t>
      </w:r>
      <w:r>
        <w:rPr>
          <w:rFonts w:ascii="Times New Roman" w:hAnsi="Times New Roman"/>
          <w:b/>
          <w:sz w:val="24"/>
          <w:szCs w:val="24"/>
        </w:rPr>
        <w:t>5,00 zł +VAT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2) za ścieki socjalno-bytowe spoza terenu Gminy</w:t>
        <w:tab/>
        <w:tab/>
        <w:t xml:space="preserve">                    </w:t>
      </w:r>
      <w:r>
        <w:rPr>
          <w:rFonts w:ascii="Times New Roman" w:hAnsi="Times New Roman"/>
          <w:b/>
          <w:sz w:val="24"/>
          <w:szCs w:val="24"/>
        </w:rPr>
        <w:t>12,50 zł +VAT</w:t>
      </w:r>
    </w:p>
    <w:p>
      <w:pPr>
        <w:pStyle w:val="Normal"/>
        <w:spacing w:lineRule="auto" w:line="240"/>
        <w:ind w:left="426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za ścieki przemysłowe </w:t>
        <w:tab/>
        <w:tab/>
        <w:tab/>
        <w:tab/>
        <w:tab/>
        <w:tab/>
        <w:tab/>
        <w:t xml:space="preserve">           7</w:t>
      </w:r>
      <w:r>
        <w:rPr>
          <w:rFonts w:ascii="Times New Roman" w:hAnsi="Times New Roman"/>
          <w:b/>
          <w:sz w:val="24"/>
          <w:szCs w:val="24"/>
        </w:rPr>
        <w:t>,00zł +VAT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łaty obowiązują od 1 marca 2013 roku do 28 lutego 2014 roku.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§2. </w:t>
      </w:r>
      <w:r>
        <w:rPr>
          <w:rFonts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3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wałę podaje się do publicznej wiadomości w sposób zwyczajowo przyjęty na terenie Gminy Godziesze Wielki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 uchwały nr XXVII/146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 dnia 20 grudnia 2012 roku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 uchwały o wysokości opłat za 1m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nieczystości ciekłych dowożonych do gminnej oczyszczalni ścieków Gminy Godziesze Wielkie został przygotowany zgodnie z przepisami ustawy o gospodarce komunalnej z 20 grudnia 1996 roku (Dz. U. z 2011 roku nr 45 poz. 236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wki opłat określono na podstawie niezbędnych przychodów dla prowadzenia działalności w zakresie gminnej oczyszczalni ścieków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ustalenia stawek cen przyjęto następujące wskaźniki i założenia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. Analizowano koszty związane oczyszczaniem ścieków zgodnie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. Zmiany warunków ekonomicznych w roku obowiązywania nowych opłat dotyczą zmiany kosztów wynikających z inflacji, opłat środowiskowych oraz rosnącą ceną za energię elektryczną. Wskaźnik inflacji na 2013 rok uwzględniono w wysokości 4% (przy przewidywanej inflacji na rok 2013 na poziomie 4%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wyższenie ceny podyktowane jest rosnącymi kosztami wynikającymi ze wzrostu cen energii elektrycznej, opłat środowiskowych oraz kosztami wynikającymi z inflacji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wiązku z powyższym podjęcie niniejszej uchwały jest uzasadnione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284" w:hanging="28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3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63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8D47A5-745D-41CA-B2B1-FBCD3518D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339</Words>
  <Characters>2038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0:00Z</dcterms:created>
  <dc:creator>ug</dc:creator>
  <dc:description/>
  <dc:language>en-US</dc:language>
  <cp:lastModifiedBy>ug</cp:lastModifiedBy>
  <cp:lastPrinted>2012-12-10T07:51:00Z</cp:lastPrinted>
  <dcterms:modified xsi:type="dcterms:W3CDTF">2013-01-04T1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