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/56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maja 2015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</w:t>
        <w:tab/>
        <w:t>wyrażenia zgody na zamianę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9 lit. a) ustawy z dnia 8 marca 1990 roku o samorządzie gminnym (Dz. U. z 2001 r., Nr 142, poz.1591 ze zmianami), oraz </w:t>
      </w:r>
      <w:r>
        <w:rPr>
          <w:color w:val="333333"/>
        </w:rPr>
        <w:t>art. 15 ust. 1 ustawy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  <w:r>
        <w:rPr/>
        <w:t>o gospodarce nieruchomościami (Dz. U. z 2014 r., poz. 518 z późn. zm.): uchwala się, co następuje: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1</w:t>
      </w:r>
      <w:r>
        <w:rPr/>
        <w:t xml:space="preserve">.  1. Wyraża się zgodę na zamianę nieruchomości niezabudowanej, stanowiącej własność Gminy Godziesze Wielkie, oznaczonej ewidencyjnie jako działka nr 176, </w:t>
        <w:br/>
        <w:t>o powierzchni 0,100 m</w:t>
      </w:r>
      <w:r>
        <w:rPr>
          <w:vertAlign w:val="superscript"/>
        </w:rPr>
        <w:t>2</w:t>
      </w:r>
      <w:r>
        <w:rPr/>
        <w:t xml:space="preserve">, położonej w obrębie geodezyjnym Żydów, dla której Sąd Rejonowy w Kaliszu prowadzi księgę wieczystą </w:t>
      </w:r>
      <w:r>
        <w:rPr>
          <w:bCs/>
          <w:color w:val="000000"/>
        </w:rPr>
        <w:t>KZ1A/</w:t>
      </w:r>
      <w:r>
        <w:rPr/>
        <w:t>00045266/7, na nieruchomość, stanowiącą współwłasność osób fizycznych, oznaczoną ewidencyjnie jako działka nr 177/2 o pow. 0,107 m</w:t>
      </w:r>
      <w:r>
        <w:rPr>
          <w:vertAlign w:val="superscript"/>
        </w:rPr>
        <w:t>2</w:t>
      </w:r>
      <w:r>
        <w:rPr/>
        <w:t xml:space="preserve"> położoną w miejscowości Żydów, dla której Sąd Rejonowy w Kaliszu prowadzi księgę wieczystą nr KZ1A/00046000/2.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        </w:t>
      </w:r>
      <w:r>
        <w:rPr/>
        <w:t>2. Szczegółowe oznaczenie i położenie nieruchomości, o której mowa w ust. 1 zawiera mapka stanowiąca załącznik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§ 2</w:t>
      </w:r>
      <w:r>
        <w:rPr/>
        <w:t>.</w:t>
        <w:tab/>
        <w:t>Zamiana nieruchomości o których mowa w § 1 następuje bez obowiązku dokonywania  dopł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  <w:tab/>
      </w:r>
      <w:r>
        <w:rPr/>
        <w:t xml:space="preserve">Wykonanie uchwały powierza się Wójtowi Gminy Godziesze Wielk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VII/56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maj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15 ust. 1 ustawy z dnia 21 sierpnia 1997 r. o gospodarce nieruchomościami (Dz. U z 2014 r. poz. 518 z późn. zm.) nieruchomości stanowiące m.in. własność jednostki samorządu terytorialnego mogą być przedmiotem zamiany na nieruchomości stanowiące własność osób fizycznych. </w:t>
      </w:r>
    </w:p>
    <w:p>
      <w:pPr>
        <w:pStyle w:val="Normal"/>
        <w:ind w:firstLine="708"/>
        <w:jc w:val="both"/>
        <w:rPr/>
      </w:pPr>
      <w:r>
        <w:rPr/>
        <w:t>W związku z wnioskiem współwłaścicieli nieruchomości Państwa Agnieszki i Roberta Rudowicz, oznaczonej ewidencyjnie jako działka nr 177/2 położonej w Żydowie dokonuje się zamiany działek, na działkę oznaczoną nr 176 położonej w Żydowie, stanowiącej własność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miana działki niezabudowanej oznaczonej nr 176 położonej w miejscowości Żydów, stanowiącej własność Gminy Godziesze Wielkie, na działkę  nr 177/2 położoną w Żydowie umożliwi dojazd mieszkańców do pose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miana nieruchomości wymienionych dokonana będzie bez obowiązku wzajemnych dopłat z uwagi na równą wartość zamienianych nieruchomośc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Biorąc powyższe pod uwagę podjęcie uchwały jest uzasad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8:00Z</dcterms:created>
  <dc:creator>Win7</dc:creator>
  <dc:description/>
  <dc:language>en-US</dc:language>
  <cp:lastModifiedBy>ug</cp:lastModifiedBy>
  <cp:lastPrinted>2015-04-10T15:32:00Z</cp:lastPrinted>
  <dcterms:modified xsi:type="dcterms:W3CDTF">2015-05-21T08:48:00Z</dcterms:modified>
  <cp:revision>2</cp:revision>
  <dc:subject/>
  <dc:title/>
</cp:coreProperties>
</file>