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0"/>
          <w:szCs w:val="21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1"/>
          <w:lang w:eastAsia="pl-PL"/>
        </w:rPr>
        <w:t>DEKLARACJA O WYSOKOŚCI OPŁATY ZA GOSPODAROWANIE ODPADAMI KOMUNALNYMI</w:t>
        <w:br/>
        <w:t xml:space="preserve">SKŁADANA PRZEZ WŁAŚCICIELI NIERUCHOMOŚCI ZAMIESZKAŁYCH </w:t>
        <w:br/>
        <w:t xml:space="preserve">POŁOŻONYCH NA TERENIE </w:t>
      </w:r>
      <w:r>
        <w:rPr>
          <w:rFonts w:eastAsia="Arial Unicode MS" w:cs="Times New Roman" w:ascii="Times New Roman" w:hAnsi="Times New Roman"/>
          <w:b/>
          <w:kern w:val="2"/>
          <w:sz w:val="20"/>
          <w:szCs w:val="21"/>
          <w:lang w:eastAsia="ar-SA"/>
        </w:rPr>
        <w:t>GMINY GODZIESZE WIELK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10"/>
          <w:szCs w:val="1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10"/>
          <w:szCs w:val="10"/>
          <w:lang w:eastAsia="ar-SA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2"/>
        <w:gridCol w:w="599"/>
        <w:gridCol w:w="1629"/>
        <w:gridCol w:w="33"/>
        <w:gridCol w:w="1596"/>
        <w:gridCol w:w="110"/>
        <w:gridCol w:w="3214"/>
      </w:tblGrid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stawa prawna: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Ustawa z dnia 13 września 1996 r. </w:t>
            </w: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pl-PL"/>
              </w:rPr>
              <w:t>o utrzymaniu czystości i porządku w gminach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(Dz. U. z 2013 r. , poz. 1399 z późn. zm.)</w:t>
            </w:r>
          </w:p>
        </w:tc>
      </w:tr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Składający: 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Formularz przeznaczony jest dla właścicieli nieruchomości zamieszkałych, na których powstają odpady komunalne, położonych na terenie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Gminy Godziesze Wielkie</w:t>
            </w:r>
          </w:p>
        </w:tc>
      </w:tr>
      <w:tr>
        <w:trPr/>
        <w:tc>
          <w:tcPr>
            <w:tcW w:w="16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e składania deklaracji:</w:t>
            </w:r>
          </w:p>
        </w:tc>
        <w:tc>
          <w:tcPr>
            <w:tcW w:w="817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ar-SA"/>
              </w:rPr>
              <w:t>Urząd Gminy Godziesze Wielkie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ul. 11 Listopada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62-872 Godziesze Mał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OWIĄZEK ZŁOŻENIA DEKLAR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425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Pierwsza deklaracja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a)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br/>
              <w:t>Obowiązująca od: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datę, od której posesja jest zamieszkała)</w:t>
            </w:r>
          </w:p>
        </w:tc>
      </w:tr>
      <w:tr>
        <w:trPr>
          <w:trHeight w:val="408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09" w:hanging="425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owa deklaracja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b)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Obowiązująca od: 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datę zmiany danych mających wpływ na wysokość opłaty)</w:t>
            </w:r>
          </w:p>
        </w:tc>
      </w:tr>
      <w:tr>
        <w:trPr>
          <w:trHeight w:val="408" w:hRule="atLeast"/>
        </w:trPr>
        <w:tc>
          <w:tcPr>
            <w:tcW w:w="26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Korekta deklaracji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c)</w:t>
            </w:r>
          </w:p>
        </w:tc>
        <w:tc>
          <w:tcPr>
            <w:tcW w:w="718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Dotyczy opłaty od: 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podać miesiąc/rok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SKŁADAJĄCY DEKLARACJ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proszę zaznaczyć właściwą odpowiedź, stawiając krzyżyk w odpowiednim kwadracie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88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łaściciel, użytkownik wieczysty, posiadacz</w:t>
            </w:r>
          </w:p>
        </w:tc>
        <w:tc>
          <w:tcPr>
            <w:tcW w:w="495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Współwłaściciel, współposiadacz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Jednostka organizacyjna lub osoba posiadająca nieruchomość w zarządzi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Inny podmiot władający nieruchomością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DANE SKŁADAJĄCEGO DEKLARACJĘ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C.1. Imię i nazwisko </w:t>
            </w:r>
          </w:p>
        </w:tc>
      </w:tr>
      <w:tr>
        <w:trPr>
          <w:trHeight w:val="610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. </w:t>
            </w:r>
          </w:p>
        </w:tc>
      </w:tr>
      <w:tr>
        <w:trPr>
          <w:trHeight w:val="326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2. PESEL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C.3. Adres zamieszkania / Adres siedziby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215" w:hRule="atLeast"/>
        </w:trPr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3. </w:t>
            </w:r>
          </w:p>
        </w:tc>
        <w:tc>
          <w:tcPr>
            <w:tcW w:w="3258" w:type="dxa"/>
            <w:gridSpan w:val="3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324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</w:tc>
      </w:tr>
      <w:tr>
        <w:trPr>
          <w:trHeight w:val="370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czta</w:t>
            </w:r>
          </w:p>
        </w:tc>
      </w:tr>
      <w:tr>
        <w:trPr>
          <w:trHeight w:val="415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C.4. Urząd Skarbowy, pod który podlega podatnik </w:t>
            </w:r>
          </w:p>
        </w:tc>
      </w:tr>
      <w:tr>
        <w:trPr>
          <w:trHeight w:val="415" w:hRule="atLeast"/>
        </w:trPr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2.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RES NIERUCHOMOŚCI, NA KTÓREJ POWSTAJĄ ODPADY KOMUNALNE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nr działki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w przypadku nie nadania nr domu)</w:t>
            </w:r>
          </w:p>
        </w:tc>
      </w:tr>
      <w:tr>
        <w:trPr>
          <w:trHeight w:val="525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3. 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4. 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Nr telefonu</w:t>
            </w:r>
          </w:p>
        </w:tc>
      </w:tr>
      <w:tr>
        <w:trPr>
          <w:trHeight w:val="558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6. </w:t>
            </w:r>
          </w:p>
        </w:tc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33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1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OŚWIADCZENIA 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E.1. Oświadczam, że na terenie nieruchomości, wskazanej w części D deklaracji zamieszkuje:</w:t>
            </w:r>
          </w:p>
        </w:tc>
        <w:tc>
          <w:tcPr>
            <w:tcW w:w="6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19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liczba mieszkańców ogółem w ty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0. 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liczba mieszkańców z wyłączeniem członków rodziny wielodzietnej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1. 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liczba członków rodziny wielodzietnej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 xml:space="preserve">E.2. Oświadczam, że na terenie nieruchomości, wskazan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w części D deklaracji, odpady będą gromadzone w sposób selektywny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*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vertAlign w:val="superscript"/>
                <w:lang w:eastAsia="pl-PL"/>
              </w:rPr>
              <w:t>)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NI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BFBFB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OBLICZANIE WYSOKOŚCI OPŁATY ZA GOSPODAROWANIE ODPADAMI KOMUNALNY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dotyczy właścicieli nieruchomości zamieszkałych)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1. Liczba mieszkańc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658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4.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.….   </w:t>
              <w:br/>
            </w:r>
            <w:r>
              <w:rPr>
                <w:rFonts w:eastAsia="Arial Unicode MS" w:cs="Times New Roman" w:ascii="Times New Roman" w:hAnsi="Times New Roman"/>
                <w:kern w:val="2"/>
                <w:sz w:val="14"/>
                <w:szCs w:val="18"/>
                <w:lang w:eastAsia="pl-PL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6"/>
                <w:lang w:eastAsia="pl-PL"/>
              </w:rPr>
              <w:t>(proszę wpisać liczbę z pozycji 20. - liczbę mieszkańców z wyłączeniem członków rodziny wielodzietnej)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25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.     </w:t>
              <w:br/>
              <w:t xml:space="preserve">(proszę wpisać liczbę z pozycji 21. - liczba członków rodziny wielodzietnej )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2. Miesięczna stawka opłaty za jednego mieszkańca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o pole 26 lub 27)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.…. z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2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</w:tc>
      </w:tr>
      <w:tr>
        <w:trPr>
          <w:trHeight w:val="1644" w:hRule="atLeast"/>
        </w:trPr>
        <w:tc>
          <w:tcPr>
            <w:tcW w:w="32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F.3. Wysokość opłaty [zł/m-c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7" w:hanging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należy wypełnić tylko jedną kolumnę)</w:t>
            </w:r>
          </w:p>
        </w:tc>
        <w:tc>
          <w:tcPr>
            <w:tcW w:w="33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TAK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8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  <w:br/>
              <w:t>opłata za osoby, o których mowa w pkt.24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28=p.24 x p.26)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29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….. zł</w:t>
              <w:br/>
              <w:t>opłata za osoby, o których mowa w pkt. 25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29=p.25 x p.26 – 50%)</w:t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30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ł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Łączna suma opłaty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(p. 30= p.28+p.29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2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jeżeli w dziale E.2. zaznaczono NI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3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….. z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Łączna wysokość opła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[p.31=(p.24 + p.25)  x p.27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PODPIS SKŁADAJĄCEGO DEKLARACJĘ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miejscowość i data)</w:t>
            </w:r>
          </w:p>
        </w:tc>
        <w:tc>
          <w:tcPr>
            <w:tcW w:w="49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  <w:t>(czytelny podpis)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  <w:t>ADNOTACJE URZĘDOWE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 xml:space="preserve">OBJAŚNIENIA </w:t>
        <w:br/>
        <w:t>dotyczące sposobu wypełnienia deklarac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 xml:space="preserve">*Selektywne gromadzenie odpadów – gromadzenie w oddzielnych pojemnikach lub workach poszczególnych rodzajów odpadów, o których mowa w § 1 pkt 1 uchwały nr V/39/2015 Rady Gminy Godziesze Wielkie z dnia 27 marca 2015 roku w sprawie określenia szczegółowego sposobu i zakresu świadczenia usług w zakresie odbierania i zagospodarowania odpadów komunalnych od właścicieli nieruchomości i zagospodarowania tych odpadów (Dz. Urz. Woj. Wlkp. z 13 maja 2015 r. poz. 3298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Właściciel nieruchomości jest obowiązany złożyć pierwszą deklarację o wysokości opłaty za gospodarowanie odpadami komunalnymi w Urzędzie Gminy Godziesze Wielkie w terminie 14 dni od dnia zamieszkania na danej nieruchomości pierwszego mieszkańca, powstania na danej nieruchomości odpadów komunalnych lub zmiany przez Gminę wysokości opłaty za gospodarowanie odpadami komunalny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 xml:space="preserve">W przypadku zmiany danych będących podstawą ustalenia wysokości należnej opłaty za gospodarowanie odpadami komunalnymi właściciel nieruchomości obowiązany jest złożyć nową deklarację w siedzibie Urzędu Gminy Godziesze Wielkie w terminie 14 dni od dnia nastąpienia zmiany. Opłatę za gospodarowanie odpadami komunalnymi w zmienionej wysokości uiszcza się za miesiąc, w którym nastąpiła zmia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la każdej nieruchomości, na której powstają odpady komunalne należy złożyć odrębną deklaracj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Do osób zamieszkałych na terenie nieruchomości nie zalicza się osób przebywających poza miejscem zamieszkania powyżej 2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  <w:t>W przypadku niezłożenia deklaracji w terminie określonym w pkt 2 i 3 lub uzasadnionych wątpliwości co do danych zawartych w deklaracji, Wójt Gminy Godziesze Wielkie określi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Deklarację należy złożyć w siedzibie Urzędu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Gminy Godziesze Wielkie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, wysłać pocztą (na wskazany </w:t>
        <w:br/>
        <w:t>w deklaracji adres) lub za pomocą środków komunikacji elektronicz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Opłatę za gospodarowanie odpadami komunalnymi należy uiszczać w terminach określonych uchwałą </w:t>
        <w:br/>
        <w:t xml:space="preserve">nr XXVI/138/2012 Rady Gminy Godziesze Wielkie z dnia 10 grudnia 2012 roku w sprawie terminu, częstotliwości i trybu uiszczania opłat za gospodarowanie odpadami komunalnymi (Dz. Urz. Woj. Wlkp </w:t>
        <w:br/>
        <w:t xml:space="preserve">z 30 stycznia 2013 roku poz. 1015):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1) bezpośrednio w PKO BP SA Centrum Korporacyjne w Kaliszu – Agencja Godziesze Wielkie </w:t>
        <w:br/>
        <w:t xml:space="preserve">w Urzędzie Gminy Godziesze Wielkie lub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2) przelewem na konto bankowe wskazane mieszkańcom przez Urząd Gminy Godziesze Wielkie lub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Times New Roman" w:hAnsi="Times New Roman"/>
          <w:kern w:val="2"/>
          <w:sz w:val="20"/>
          <w:szCs w:val="20"/>
          <w:lang w:eastAsia="pl-PL"/>
        </w:rPr>
        <w:t xml:space="preserve">3) u inkasentów wyznaczonych uchwałą </w:t>
      </w:r>
      <w:r>
        <w:rPr>
          <w:rFonts w:eastAsia="Arial Unicode MS" w:cs="Arial" w:ascii="Times New Roman" w:hAnsi="Times New Roman"/>
          <w:kern w:val="2"/>
          <w:sz w:val="20"/>
          <w:szCs w:val="20"/>
          <w:lang w:eastAsia="ar-SA"/>
        </w:rPr>
        <w:t xml:space="preserve">nr VIII/62/2015 Rady Gminy Godziesze Wielkie z dnia </w:t>
        <w:br/>
        <w:t xml:space="preserve">30 czerwca 2015 roku w sprawie zarządzenia poboru opłaty za gospodarowanie odpadami komunalnymi </w:t>
        <w:br/>
        <w:t xml:space="preserve">w drodze inkasa, wyznaczenia inkasentów oraz określenia wysokości wynagrodzenia za inkaso (Dz. Urz. Woj. Wlkp. z 2015r. poz. 4356). Wykaz inkasentów jest zamieszczony w Biuletynie Informacji Publicznej Gminy Godziesze Wielkie oraz na tablicach ogłoszeń w Urzędzie Gminy Godziesze Wielkie </w:t>
        <w:br/>
        <w:t>i u sołtysów.</w:t>
      </w:r>
      <w:r>
        <w:rPr>
          <w:rFonts w:eastAsia="Arial Unicode MS" w:cs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u w:val="single"/>
          <w:lang w:eastAsia="pl-PL"/>
        </w:rPr>
        <w:t>POUCZENIE: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</w:t>
        <w:br/>
        <w:t xml:space="preserve">Niniejsza deklaracja stanowi podstawę do wystawienia tytułu wykonawczego zgodnie z przepisami ustawy </w:t>
        <w:br/>
        <w:t xml:space="preserve">z dnia 17 czerwca 1966 r. </w:t>
      </w:r>
      <w:r>
        <w:rPr>
          <w:rFonts w:eastAsia="Arial Unicode MS" w:cs="Times New Roman" w:ascii="Times New Roman" w:hAnsi="Times New Roman"/>
          <w:b/>
          <w:i/>
          <w:kern w:val="2"/>
          <w:sz w:val="20"/>
          <w:szCs w:val="20"/>
          <w:lang w:eastAsia="pl-PL"/>
        </w:rPr>
        <w:t>o postępowaniu egzekucyjnym w administracji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 (Dz. U. z 2014r. poz. 1619 z późn. zm.)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-26035</wp:posOffset>
              </wp:positionV>
              <wp:extent cx="6257925" cy="0"/>
              <wp:effectExtent l="0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.05pt" to="487pt,-2.0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4"/>
      </w:rPr>
      <w:t xml:space="preserve">a)  </w:t>
    </w:r>
    <w:r>
      <w:rPr>
        <w:rFonts w:cs="Times New Roman" w:ascii="Times New Roman" w:hAnsi="Times New Roman"/>
        <w:b/>
        <w:sz w:val="14"/>
      </w:rPr>
      <w:t>Pierwsza deklaracja</w:t>
    </w:r>
    <w:r>
      <w:rPr>
        <w:rFonts w:cs="Times New Roman" w:ascii="Times New Roman" w:hAnsi="Times New Roman"/>
        <w:sz w:val="14"/>
      </w:rPr>
      <w:t xml:space="preserve"> dotyczy deklaracji składanych w terminie 14 dni od dnia zamieszkania na danej nieruchomości pierwszego mieszkańca (zgodnie z art. 6 ust. 1 ustawy z dnia 13 września 1996r. o utrzymaniu czystości i porządku w gminach).</w:t>
    </w:r>
  </w:p>
  <w:p>
    <w:pPr>
      <w:pStyle w:val="Footer"/>
      <w:jc w:val="both"/>
      <w:rPr/>
    </w:pPr>
    <w:r>
      <w:rPr>
        <w:rFonts w:cs="Times New Roman" w:ascii="Times New Roman" w:hAnsi="Times New Roman"/>
        <w:sz w:val="14"/>
      </w:rPr>
      <w:t xml:space="preserve">b) </w:t>
    </w:r>
    <w:r>
      <w:rPr>
        <w:rFonts w:cs="Times New Roman" w:ascii="Times New Roman" w:hAnsi="Times New Roman"/>
        <w:b/>
        <w:sz w:val="14"/>
      </w:rPr>
      <w:t>Nowa deklaracja</w:t>
    </w:r>
    <w:r>
      <w:rPr>
        <w:rFonts w:cs="Times New Roman" w:ascii="Times New Roman" w:hAnsi="Times New Roman"/>
        <w:sz w:val="14"/>
      </w:rPr>
      <w:t xml:space="preserve"> dotyczy deklaracji składanych w terminie 14 dni od dnia nastąpienia zmiany wynikającej ze zmiany danych będących podstawą ustalenia wysokości należnej opłaty (zgodnie z art. 6m ust. 2 ustawy z dnia 13 września 1996r. o utrzymaniu czystości i porządku w gminach).</w:t>
    </w:r>
  </w:p>
  <w:p>
    <w:pPr>
      <w:pStyle w:val="Footer"/>
      <w:jc w:val="both"/>
      <w:rPr/>
    </w:pPr>
    <w:r>
      <w:rPr>
        <w:rFonts w:cs="Times New Roman" w:ascii="Times New Roman" w:hAnsi="Times New Roman"/>
        <w:sz w:val="14"/>
      </w:rPr>
      <w:t xml:space="preserve">c) </w:t>
    </w:r>
    <w:r>
      <w:rPr>
        <w:rFonts w:cs="Times New Roman" w:ascii="Times New Roman" w:hAnsi="Times New Roman"/>
        <w:b/>
        <w:sz w:val="14"/>
      </w:rPr>
      <w:t>Korekta deklaracji</w:t>
    </w:r>
    <w:r>
      <w:rPr>
        <w:rFonts w:cs="Times New Roman" w:ascii="Times New Roman" w:hAnsi="Times New Roman"/>
        <w:sz w:val="14"/>
      </w:rPr>
      <w:t xml:space="preserve"> koryguje uprzednio złożoną deklarację, która została błędnie sporządzona (zgodnie z art. 81 Ordynacji podatkowej – Dz.U. z 2015r., poz. 613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3:00Z</dcterms:created>
  <dc:creator>HP2</dc:creator>
  <dc:description/>
  <dc:language>en-US</dc:language>
  <cp:lastModifiedBy>HP2</cp:lastModifiedBy>
  <cp:lastPrinted>2016-01-29T11:49:00Z</cp:lastPrinted>
  <dcterms:modified xsi:type="dcterms:W3CDTF">2016-03-01T07:53:00Z</dcterms:modified>
  <cp:revision>2</cp:revision>
  <dc:subject/>
  <dc:title/>
</cp:coreProperties>
</file>