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62" w:hanging="360"/>
        <w:jc w:val="right"/>
        <w:rPr>
          <w:sz w:val="20"/>
          <w:szCs w:val="20"/>
        </w:rPr>
      </w:pPr>
      <w:r>
        <w:rPr>
          <w:b w:val="false"/>
        </w:rPr>
        <w:tab/>
      </w:r>
      <w:r>
        <w:rPr>
          <w:sz w:val="20"/>
          <w:szCs w:val="20"/>
        </w:rPr>
        <w:t xml:space="preserve">Załącznik  2 do Informacji </w:t>
      </w:r>
    </w:p>
    <w:p>
      <w:pPr>
        <w:pStyle w:val="TextBody"/>
        <w:ind w:left="4962" w:hanging="360"/>
        <w:jc w:val="right"/>
        <w:rPr>
          <w:sz w:val="20"/>
          <w:szCs w:val="20"/>
        </w:rPr>
      </w:pPr>
      <w:r>
        <w:rPr>
          <w:sz w:val="20"/>
          <w:szCs w:val="20"/>
        </w:rPr>
        <w:t>Wójta Gminy Godziesze Wielkie</w:t>
      </w:r>
    </w:p>
    <w:p>
      <w:pPr>
        <w:pStyle w:val="TextBody"/>
        <w:ind w:left="4962" w:hanging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wykonania budżetu za 2012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ind w:left="426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az osób, którym  do końca IV kwartału w 2012 r. umorzono niepodatkowe należności budżetowe. </w:t>
      </w:r>
    </w:p>
    <w:tbl>
      <w:tblPr>
        <w:tblW w:w="11055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6"/>
        <w:gridCol w:w="1134"/>
        <w:gridCol w:w="992"/>
        <w:gridCol w:w="1560"/>
        <w:gridCol w:w="5527"/>
      </w:tblGrid>
      <w:tr>
        <w:trPr>
          <w:trHeight w:val="2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ię </w:t>
            </w:r>
          </w:p>
          <w:p>
            <w:pPr>
              <w:pStyle w:val="Tekstpodstawowy3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nazwisk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pomocy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czyny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-107" w:firstLine="10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ność głów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setki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426" w:hanging="42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zostowicz</w:t>
            </w:r>
          </w:p>
          <w:p>
            <w:pPr>
              <w:pStyle w:val="Tekstpodstawowy3"/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z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426" w:hanging="42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426" w:hanging="42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35" w:hanging="35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orzenie</w:t>
            </w:r>
          </w:p>
          <w:p>
            <w:pPr>
              <w:pStyle w:val="Tekstpodstawowy3"/>
              <w:ind w:left="35" w:hanging="35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leżności i odsetek od  zaległości za wodę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ciągnięcie należności zagraża egzystencji dłużnika - § 3 ust. 1 pkt 8 oraz  ust. 2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.</w:t>
            </w:r>
          </w:p>
          <w:p>
            <w:pPr>
              <w:pStyle w:val="Tekstpodstawowy3"/>
              <w:ind w:left="426" w:hanging="42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426" w:hanging="42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426" w:hanging="42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uszczak</w:t>
            </w:r>
          </w:p>
          <w:p>
            <w:pPr>
              <w:pStyle w:val="Tekstpodstawowy3"/>
              <w:ind w:left="426" w:hanging="42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426" w:hanging="426"/>
              <w:jc w:val="left"/>
              <w:rPr/>
            </w:pPr>
            <w:r>
              <w:rPr>
                <w:bCs/>
                <w:sz w:val="20"/>
                <w:szCs w:val="20"/>
              </w:rPr>
              <w:t>1.25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426" w:hanging="42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orzenie  należności i odsetek od  zaległości za wodę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34" w:hanging="34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ciągnięcie należności zagraża egzystencji dłużnika - § 3 ust. 1 pkt 8 oraz  ust. 2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426" w:hanging="42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falski Mateu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426" w:hanging="42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426" w:hanging="42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3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orzenie  należności i odsetek od  zaległości za wodę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ciągnięcie należności zagraża egzystencji dłużnika - § 3 ust. 1 pkt 8 oraz  ust. 2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426" w:hanging="42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34" w:hanging="34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jtynia Ad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426" w:hanging="42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426" w:hanging="42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3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orzenie  należności i odsetek od  zaległości za wodę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34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ciągnięcie należności zagraża egzystencji dłużnika - § 3 ust. 1 pkt 8 oraz  ust. 2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426" w:hanging="42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34" w:hanging="34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bański Ma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426" w:hanging="42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3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426" w:hanging="42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35" w:hanging="35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orzenie  należności i odsetek od  zaległości za wodę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34" w:hanging="34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ciągnięcie należności zagraża egzystencji dłużnika - § 3 ust. 1 pkt 8 oraz  ust. 2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.</w:t>
            </w:r>
          </w:p>
        </w:tc>
      </w:tr>
      <w:tr>
        <w:trPr>
          <w:trHeight w:val="1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426" w:hanging="42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34" w:hanging="34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icka Beata Henr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426" w:hanging="42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4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426" w:hanging="42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35" w:hanging="35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orzenie  należności i odsetek od  zaległości za wodę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34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ciągnięcie należności zagraża egzystencji dłużnika - § 3 ust. 1 pkt 8 oraz  ust. 2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</w:t>
            </w:r>
          </w:p>
          <w:p>
            <w:pPr>
              <w:pStyle w:val="Tekstpodstawowy3"/>
              <w:ind w:left="34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426" w:hanging="42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34" w:hanging="34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łkosińska Urszula Ma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426" w:hanging="42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8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426" w:hanging="42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łożenie na raty zaległości za wodę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ciągnięcie należności zagraża egzystencji dłużnika - § 3 ust. 1 pkt 8 oraz  ust. 2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426" w:hanging="42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zybowski Zygm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426" w:hanging="42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1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426" w:hanging="42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łożenie na raty zaległości za wodę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ciągnięcie należności zagraża egzystencji dłużnika - § 3 ust. 1 pkt 8 oraz  ust. 2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426" w:hanging="42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łka Toma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426" w:hanging="42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426" w:hanging="42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łożenie na raty zaległości za wodę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ciągnięcie należności zagraża egzystencji dłużnika - § 3 ust. 1 pkt 8 oraz  ust. 2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426" w:hanging="42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-107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aleniak Włodzimie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426" w:hanging="42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426" w:hanging="42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roczenie terminu płatności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ciągnięcie należności zagraża egzystencji dłużnika - § 3 ust. 1 pkt 8 oraz  ust. 2 oraz § 4 ust. 1 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426" w:hanging="42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cibor Henr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426" w:hanging="42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4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426" w:hanging="42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9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orzenie  należności i odsetek od  zaległości za wodę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ciągnięcie należności zagraża egzystencji dłużnika - § 3 ust. 1 pkt 8 oraz  ust. 2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426" w:hanging="42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odyła Dariu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426" w:hanging="42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2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426" w:hanging="42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3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łożenie na raty zaległości za wodę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34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ciągnięcie należności zagraża egzystencji dłużnika - § 3 ust. 1 pkt 8 oraz  ust. 2 oraz § 4 ust. 1 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426" w:hanging="42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uszczak Dan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426" w:hanging="42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07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426" w:hanging="42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roczenie terminu płatności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ciągnięcie należności zagraża egzystencji dłużnika - § 3 ust. 1 pkt 8 oraz  ust. 2 oraz § 4 ust. 1 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426" w:hanging="42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426" w:hanging="42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a Danu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426" w:hanging="42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1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426" w:hanging="42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łożenie na raty zaległości za wodę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ciągnięcie należności zagraża egzystencji dłużnika - § 3 ust. 1 pkt 8 oraz  ust. 2 oraz § 4 ust. 1 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426" w:hanging="4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426" w:hanging="4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426" w:hanging="4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89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426" w:hanging="4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3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426" w:hanging="4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426" w:hanging="4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kstpodstawowy3"/>
        <w:ind w:left="426" w:hanging="426"/>
        <w:rPr/>
      </w:pPr>
      <w:r>
        <w:rPr>
          <w:bCs/>
          <w:sz w:val="20"/>
          <w:szCs w:val="20"/>
        </w:rPr>
        <w:tab/>
        <w:tab/>
        <w:tab/>
        <w:tab/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Tekstpodstawowy3"/>
        <w:ind w:left="426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ind w:left="426" w:hanging="426"/>
        <w:rPr>
          <w:bCs/>
        </w:rPr>
      </w:pPr>
      <w:r>
        <w:rPr>
          <w:bCs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dtytuZnak">
    <w:name w:val="Podtytuł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620" w:leader="none"/>
        <w:tab w:val="left" w:pos="1980" w:leader="none"/>
      </w:tabs>
      <w:jc w:val="both"/>
    </w:pPr>
    <w:rPr>
      <w:i/>
      <w:iCs/>
    </w:rPr>
  </w:style>
  <w:style w:type="paragraph" w:styleId="TextBodyIndent">
    <w:name w:val="Body Text Indent"/>
    <w:basedOn w:val="Normal"/>
    <w:pPr>
      <w:tabs>
        <w:tab w:val="clear" w:pos="708"/>
        <w:tab w:val="left" w:pos="3060" w:leader="none"/>
      </w:tabs>
      <w:ind w:left="1440" w:hanging="360"/>
      <w:jc w:val="both"/>
    </w:pPr>
    <w:rPr/>
  </w:style>
  <w:style w:type="paragraph" w:styleId="Subtitle">
    <w:name w:val="Subtitle"/>
    <w:basedOn w:val="Normal"/>
    <w:next w:val="TextBody"/>
    <w:qFormat/>
    <w:pPr>
      <w:ind w:left="-540" w:right="-828" w:firstLine="540"/>
      <w:jc w:val="center"/>
    </w:pPr>
    <w:rPr>
      <w:b/>
      <w:bCs/>
      <w:sz w:val="3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620" w:leader="none"/>
        <w:tab w:val="left" w:pos="1980" w:leader="none"/>
      </w:tabs>
      <w:ind w:left="900" w:hanging="90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07:00Z</dcterms:created>
  <dc:creator>Grabow</dc:creator>
  <dc:description/>
  <cp:keywords/>
  <dc:language>en-US</dc:language>
  <cp:lastModifiedBy>ug</cp:lastModifiedBy>
  <cp:lastPrinted>2011-01-27T14:24:00Z</cp:lastPrinted>
  <dcterms:modified xsi:type="dcterms:W3CDTF">2013-03-25T12:42:00Z</dcterms:modified>
  <cp:revision>8</cp:revision>
  <dc:subject/>
  <dc:title>Informacja</dc:title>
</cp:coreProperties>
</file>