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ZP.271.30.2014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34"/>
          <w:szCs w:val="34"/>
        </w:rPr>
      </w:pPr>
      <w:r>
        <w:rPr>
          <w:rFonts w:cs="Arial-BoldMT" w:ascii="Arial-BoldMT" w:hAnsi="Arial-BoldMT"/>
          <w:b/>
          <w:bCs/>
          <w:color w:val="000000"/>
          <w:sz w:val="34"/>
          <w:szCs w:val="34"/>
        </w:rPr>
        <w:t xml:space="preserve">SPECYFIKACJA ISTOTNYCH WARUNKÓW ZAMÓWIENIA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34"/>
          <w:szCs w:val="34"/>
        </w:rPr>
      </w:pPr>
      <w:r>
        <w:rPr>
          <w:rFonts w:cs="Arial-BoldMT" w:ascii="Arial-BoldMT" w:hAnsi="Arial-BoldMT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34"/>
          <w:szCs w:val="34"/>
        </w:rPr>
      </w:pPr>
      <w:r>
        <w:rPr>
          <w:rFonts w:cs="Arial-BoldMT" w:ascii="Arial-BoldMT" w:hAnsi="Arial-BoldMT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Postępowanie o udzielenie zamówienia publicznego prowadzonego w trybie przetargu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nieograniczonego o wartości nieprzekraczającej kwoty określonej w przepisach wydanych na podstawie art. 11 ust. 8 ustawy z dnia 29 stycznia 2004 r. – Prawo zamówień publicznych ( Dz. U. 2013.poz.907.z późn. zm.) zwanej dalej „ustawą Pzp”,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poprzedzone przeprowadzonym dialogiem technicznym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36"/>
          <w:szCs w:val="36"/>
        </w:rPr>
      </w:pPr>
      <w:r>
        <w:rPr>
          <w:rFonts w:cs="Arial-BoldMT" w:ascii="Arial-BoldMT" w:hAnsi="Arial-BoldMT"/>
          <w:b/>
          <w:bCs/>
          <w:color w:val="000000"/>
          <w:sz w:val="36"/>
          <w:szCs w:val="36"/>
        </w:rPr>
        <w:t>Odbieranie odpadów komunal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36"/>
          <w:szCs w:val="36"/>
        </w:rPr>
      </w:pPr>
      <w:r>
        <w:rPr>
          <w:rFonts w:cs="Arial-BoldMT" w:ascii="Arial-BoldMT" w:hAnsi="Arial-BoldMT"/>
          <w:b/>
          <w:bCs/>
          <w:color w:val="000000"/>
          <w:sz w:val="36"/>
          <w:szCs w:val="36"/>
        </w:rPr>
        <w:t>od właścicieli nieruchomości z terenu Gminy Godziesze Wiel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36"/>
          <w:szCs w:val="36"/>
        </w:rPr>
      </w:pPr>
      <w:r>
        <w:rPr>
          <w:rFonts w:cs="Arial-BoldMT" w:ascii="Arial-BoldMT" w:hAnsi="Arial-BoldM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36"/>
          <w:szCs w:val="36"/>
        </w:rPr>
      </w:pPr>
      <w:r>
        <w:rPr>
          <w:rFonts w:cs="Arial-BoldMT" w:ascii="Arial-BoldMT" w:hAnsi="Arial-BoldM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spólny słownik zamówień (CPV)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90.50.00.00-2 </w:t>
      </w:r>
      <w:r>
        <w:rPr>
          <w:rFonts w:cs="ArialMT" w:ascii="ArialMT" w:hAnsi="ArialMT"/>
          <w:color w:val="000000"/>
          <w:sz w:val="20"/>
          <w:szCs w:val="20"/>
        </w:rPr>
        <w:t>Usługi związane z odpad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90.51.20.00-2 </w:t>
      </w:r>
      <w:r>
        <w:rPr>
          <w:rFonts w:cs="ArialMT" w:ascii="ArialMT" w:hAnsi="ArialMT"/>
          <w:color w:val="000000"/>
          <w:sz w:val="20"/>
          <w:szCs w:val="20"/>
        </w:rPr>
        <w:t>Usługi wywozu  odpad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b/>
          <w:color w:val="000000"/>
          <w:sz w:val="20"/>
          <w:szCs w:val="20"/>
        </w:rPr>
        <w:t>90.51.20.00-9</w:t>
      </w:r>
      <w:r>
        <w:rPr>
          <w:rFonts w:cs="ArialMT" w:ascii="ArialMT" w:hAnsi="ArialMT"/>
          <w:color w:val="000000"/>
          <w:sz w:val="20"/>
          <w:szCs w:val="20"/>
        </w:rPr>
        <w:t xml:space="preserve"> Usługi transportu odpad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b/>
          <w:color w:val="000000"/>
          <w:sz w:val="20"/>
          <w:szCs w:val="20"/>
        </w:rPr>
        <w:t>90.51.31.00-7</w:t>
      </w:r>
      <w:r>
        <w:rPr>
          <w:rFonts w:cs="ArialMT" w:ascii="ArialMT" w:hAnsi="ArialMT"/>
          <w:color w:val="000000"/>
          <w:sz w:val="20"/>
          <w:szCs w:val="20"/>
        </w:rPr>
        <w:t xml:space="preserve"> Usługi wywozu odpadów pochodzących z gospodarstw domowyc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GMINA GODZIESZE WIEL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z siedzibą w Godzieszach Wielk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ul. 11 Listopada nr 10, 62-872 Godziesze Mał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tel. (62) 7611089 , fax. (62) 761115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REGON : 2508551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IP: 968-08-72-9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81"/>
          <w:sz w:val="20"/>
          <w:szCs w:val="20"/>
        </w:rPr>
      </w:pPr>
      <w:hyperlink r:id="rId2">
        <w:r>
          <w:rPr>
            <w:rStyle w:val="InternetLink"/>
            <w:rFonts w:cs="Arial-BoldMT" w:ascii="Arial-BoldMT" w:hAnsi="Arial-BoldMT"/>
            <w:b/>
            <w:bCs/>
            <w:color w:val="0000FF"/>
            <w:sz w:val="20"/>
            <w:szCs w:val="20"/>
            <w:u w:val="single"/>
          </w:rPr>
          <w:t>http://www.godzieszewielkie.pl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81"/>
          <w:sz w:val="20"/>
          <w:szCs w:val="20"/>
        </w:rPr>
      </w:pPr>
      <w:r>
        <w:rPr>
          <w:rFonts w:cs="Arial-BoldMT" w:ascii="Arial-BoldMT" w:hAnsi="Arial-BoldMT"/>
          <w:b/>
          <w:bCs/>
          <w:color w:val="00008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81"/>
          <w:sz w:val="20"/>
          <w:szCs w:val="20"/>
        </w:rPr>
      </w:pPr>
      <w:r>
        <w:rPr>
          <w:rFonts w:cs="Arial-BoldMT" w:ascii="Arial-BoldMT" w:hAnsi="Arial-BoldMT"/>
          <w:b/>
          <w:bCs/>
          <w:color w:val="00008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81"/>
          <w:sz w:val="20"/>
          <w:szCs w:val="20"/>
        </w:rPr>
      </w:pPr>
      <w:r>
        <w:rPr>
          <w:rFonts w:cs="Arial-BoldMT" w:ascii="Arial-BoldMT" w:hAnsi="Arial-BoldMT"/>
          <w:b/>
          <w:bCs/>
          <w:color w:val="00008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81"/>
          <w:sz w:val="20"/>
          <w:szCs w:val="20"/>
        </w:rPr>
      </w:pPr>
      <w:r>
        <w:rPr>
          <w:rFonts w:cs="Arial-BoldMT" w:ascii="Arial-BoldMT" w:hAnsi="Arial-BoldMT"/>
          <w:b/>
          <w:bCs/>
          <w:color w:val="00008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81"/>
          <w:sz w:val="20"/>
          <w:szCs w:val="20"/>
        </w:rPr>
      </w:pPr>
      <w:r>
        <w:rPr>
          <w:rFonts w:cs="Arial-BoldMT" w:ascii="Arial-BoldMT" w:hAnsi="Arial-BoldMT"/>
          <w:b/>
          <w:bCs/>
          <w:color w:val="00008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81"/>
          <w:sz w:val="20"/>
          <w:szCs w:val="20"/>
        </w:rPr>
      </w:pPr>
      <w:r>
        <w:rPr>
          <w:rFonts w:cs="Arial-BoldMT" w:ascii="Arial-BoldMT" w:hAnsi="Arial-BoldMT"/>
          <w:b/>
          <w:bCs/>
          <w:color w:val="00008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81"/>
          <w:sz w:val="20"/>
          <w:szCs w:val="20"/>
        </w:rPr>
      </w:pPr>
      <w:r>
        <w:rPr>
          <w:rFonts w:cs="Arial-BoldMT" w:ascii="Arial-BoldMT" w:hAnsi="Arial-BoldMT"/>
          <w:b/>
          <w:bCs/>
          <w:color w:val="00008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81"/>
          <w:sz w:val="20"/>
          <w:szCs w:val="20"/>
        </w:rPr>
      </w:pPr>
      <w:r>
        <w:rPr>
          <w:rFonts w:cs="Arial-BoldMT" w:ascii="Arial-BoldMT" w:hAnsi="Arial-BoldMT"/>
          <w:b/>
          <w:bCs/>
          <w:color w:val="00008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  <w:u w:val="single"/>
        </w:rPr>
      </w:pPr>
      <w:r>
        <w:rPr>
          <w:rFonts w:cs="ArialMT" w:ascii="ArialMT" w:hAnsi="ArialMT"/>
          <w:color w:val="000000"/>
          <w:sz w:val="20"/>
          <w:szCs w:val="20"/>
          <w:u w:val="single"/>
        </w:rPr>
        <w:t>Podstawa prawna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Ustawa z dnia 29 stycznia 2004 r. Prawo zamówień publicznych (t.j. Dz. U. 2013.907 ze zm.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Informacje o zamawiającym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Gmina Godziesze Wielkie z siedzibą w Godzieszach Wielkich, ul. 11 Listopada nr 10, 62-872 Godziesze Małe </w:t>
      </w:r>
      <w:r>
        <w:rPr>
          <w:rFonts w:cs="ArialMT" w:ascii="ArialMT" w:hAnsi="ArialMT"/>
          <w:color w:val="000000"/>
          <w:sz w:val="20"/>
          <w:szCs w:val="20"/>
        </w:rPr>
        <w:t xml:space="preserve">reprezentowana przez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Józefa Podłuż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Wójta Gminy Godziesze Wielkie, zwana dalej „Zamawiającym”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el. 62/ 7611089, Fax. 62/7611158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Ogólny e-mail: godziesze-wi@zgwrp.org.p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Godziny urzędowania: poniedziałek – piątek w godz. 7:00 – 15:0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głoszenie o zamówieniu zostało zamieszczone w siedzibie Zamawiającego (tablica ogłoszeń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na stronie internetowej   Gminy Godziesze Wielkie www.godzieszewielkie.pl w Biuletynie Informacji Publicznej w zakładce „Zamówienia publiczne ” oraz opublikowane na portalu Urzędu Zamówień Publicznych.</w:t>
        <w:br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Tryb udzielenia zamówienia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rybem udzielenia zamówienia jest przetarg nieograniczony, zgodnie z art. 10 ust. 1 oraz art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39 – 46 ustawy z dnia 29 stycznia 2004 roku - Prawo zamówień publicznych (tj. Dz. U. 2013.907.ze zm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  </w:t>
      </w:r>
      <w:r>
        <w:rPr>
          <w:rFonts w:cs="ArialMT" w:ascii="ArialMT" w:hAnsi="ArialMT"/>
          <w:color w:val="000000"/>
          <w:sz w:val="20"/>
          <w:szCs w:val="20"/>
        </w:rPr>
        <w:t>2. Podstawa prawna opracowania specyfikacji istotnych warunków zamówienia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) ustawa z dnia 29 stycznia 2004 roku Prawo zamówień publicznych (Dz. U. 2013.907. ze zm.)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2) rozporządzenie Prezesa Rady Ministrów z dnia 19 lutego 2013 r. w sprawie rodzajów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</w:t>
      </w:r>
      <w:r>
        <w:rPr>
          <w:rFonts w:cs="ArialMT" w:ascii="ArialMT" w:hAnsi="ArialMT"/>
          <w:color w:val="000000"/>
          <w:sz w:val="20"/>
          <w:szCs w:val="20"/>
        </w:rPr>
        <w:t xml:space="preserve">dokumentów, jakich może żądać zamawiający od wykonawcy, oraz form, w jakich te dokumenty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</w:t>
      </w:r>
      <w:r>
        <w:rPr>
          <w:rFonts w:cs="ArialMT" w:ascii="ArialMT" w:hAnsi="ArialMT"/>
          <w:color w:val="000000"/>
          <w:sz w:val="20"/>
          <w:szCs w:val="20"/>
        </w:rPr>
        <w:t>mogą być składane(Dz. U. z 2013 r. poz. 231)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3) rozporządzenie Prezesa Rady Ministrów z dnia 23 grudnia 2013 r. w sprawie średniego kursu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</w:t>
      </w:r>
      <w:r>
        <w:rPr>
          <w:rFonts w:cs="ArialMT" w:ascii="ArialMT" w:hAnsi="ArialMT"/>
          <w:color w:val="000000"/>
          <w:sz w:val="20"/>
          <w:szCs w:val="20"/>
        </w:rPr>
        <w:t xml:space="preserve">złotego w stosunku do euro stanowiącego podstawę przeliczania wartości zamówień publicznych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</w:t>
      </w:r>
      <w:r>
        <w:rPr>
          <w:rFonts w:cs="ArialMT" w:ascii="ArialMT" w:hAnsi="ArialMT"/>
          <w:color w:val="000000"/>
          <w:sz w:val="20"/>
          <w:szCs w:val="20"/>
        </w:rPr>
        <w:t>(Dz. U. 2013, poz. 1692)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4) ustawa z dnia 13 września 1996 roku o utrzymaniu czystości i porządku w gminach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</w:t>
      </w:r>
      <w:r>
        <w:rPr>
          <w:rFonts w:cs="ArialMT" w:ascii="ArialMT" w:hAnsi="ArialMT"/>
          <w:color w:val="000000"/>
          <w:sz w:val="20"/>
          <w:szCs w:val="20"/>
        </w:rPr>
        <w:t>(Dz.U.2013.1399, ze zm.)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5) rozporządzenie Ministra Środowiska z dnia 25 stycznia 2013 roku w sprawie szczegółowych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</w:t>
      </w:r>
      <w:r>
        <w:rPr>
          <w:rFonts w:cs="ArialMT" w:ascii="ArialMT" w:hAnsi="ArialMT"/>
          <w:color w:val="000000"/>
          <w:sz w:val="20"/>
          <w:szCs w:val="20"/>
        </w:rPr>
        <w:t>wymagań w zakresie odbierania odpadów komunalnych od właścicieli nieruchomości (Dz. U. z 2013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</w:t>
      </w:r>
      <w:r>
        <w:rPr>
          <w:rFonts w:cs="ArialMT" w:ascii="ArialMT" w:hAnsi="ArialMT"/>
          <w:color w:val="000000"/>
          <w:sz w:val="20"/>
          <w:szCs w:val="20"/>
        </w:rPr>
        <w:t>r. poz. 122)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Opis przedmiotu zamówienia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zedmiot zamówienia obejmuje: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1).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odbiór  odpadów komunalnych od właścicieli nieruchomości w Gminie Godziesze Wielkie 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2). udostępnienie pojemników na odpady zmieszane oraz worków na odpady zbierane selektywnie.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3). </w:t>
      </w:r>
      <w:r>
        <w:rPr>
          <w:rFonts w:cs="ArialMT" w:ascii="ArialMT" w:hAnsi="ArialMT"/>
          <w:b/>
          <w:color w:val="000000"/>
          <w:sz w:val="20"/>
          <w:szCs w:val="20"/>
        </w:rPr>
        <w:t>dbałość o należyty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b/>
          <w:color w:val="000000"/>
          <w:sz w:val="20"/>
          <w:szCs w:val="20"/>
        </w:rPr>
        <w:t>stan techniczny pojemnik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zczegółowy opis przedmiotu zamówienia stanowi załącznik nr 1 do SIWZ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Termin wykonania zamówienia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d 1 lipca 2014 roku do 30 czerwca 2017 r 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z zastrzeżeniem, że Wykonawca wyposaży mieszkańców w pojemniki na odpady zmieszane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i worki na odpady selektywnie zbierane najpóźniej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do 30 czerwca 2014 roku,</w:t>
        <w:br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color w:val="000000"/>
          <w:sz w:val="20"/>
          <w:szCs w:val="20"/>
        </w:rPr>
      </w:pPr>
      <w:r>
        <w:rPr>
          <w:rFonts w:cs="ArialMT" w:ascii="ArialMT" w:hAnsi="ArialM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Warunki udziału w postępowaniu oraz opis sposobu dokonywania oceny spełnienia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tych Warunków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eastAsia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 xml:space="preserve">O udzielenie zamówienia mogą ubiegać się Wykonawcy, którzy spełniają następujące 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warunki ogólne i szczegółowe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) Posiadają uprawnienia do wykonywania określonej działalności lub czynności, jeżeli przepisy praw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akładają obowiązek ich posiadania. Warunek ten zostanie spełniony, jeśli Wykonawca posiad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ktualny wpis do rejestru działalności regulowanej prowadzonego przez Wójta Gminy Godziesze Wielkie w zakresie odbierania odpadów komunalnych od właścicieli nieruchomości, zgodnie z art. 9b  i następnych ustawy o utrzymaniu czystości i porządku w gminach (Dz.U. z 2013.poz.1399 ze zm.)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2) Posiadają odpowiednią wiedzę i doświadczenie - warunek zostanie spełniony jeśli Wykonawca w ciągu ostatnich trzech lat przed upływem terminu składania ofert a jeżeli okres prowadzenia działalności jest krótszy –w tym okresie,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wykonał usługę odbioru odpadów komunalnych wykonanej na rzecz właścicieli</w:t>
      </w:r>
      <w:r>
        <w:rPr>
          <w:rFonts w:cs="ArialMT" w:ascii="ArialMT" w:hAnsi="ArialMT"/>
          <w:color w:val="000000"/>
          <w:sz w:val="20"/>
          <w:szCs w:val="20"/>
        </w:rPr>
        <w:t xml:space="preserve">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nieruchomości zamieszkałych w sposób ciągły przez okres minimum 12 miesięcy o łącznej masie</w:t>
      </w:r>
      <w:r>
        <w:rPr>
          <w:rFonts w:cs="ArialMT" w:ascii="ArialMT" w:hAnsi="ArialMT"/>
          <w:color w:val="000000"/>
          <w:sz w:val="20"/>
          <w:szCs w:val="20"/>
        </w:rPr>
        <w:t xml:space="preserve">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minimum 1 500 Mg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MT" w:ascii="ArialMT" w:hAnsi="Arial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) Dysponują odpowiednim potencjałem technicznym oraz osobami zdolnymi do wykonani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ówienia: Warunek ten zostanie spełniony, jeżeli Wykonawca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a)  będzie dysponował co najmniej: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2 pojazdami przystosowanymi do odbierania zmieszanych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odpadów komunalnych, 2 pojazdami przystosowanymi do odbierania selektywnie zbieranych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odpadów komunalnych, 1 pojazdem do odbierania odpadów bez funkcji kompaktującej oraz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co najmniej jeden pojazd umożliwiający odbieranie z nieruchomości odpadów problematycznych (m. in.: wielkogabaryty, opony, odpady niebezpieczne,… - szczegółowe informacje w zał. Nr 1 do niniejszej SIWZ) a także co najmniej  jeden pojazd umożliwiający odbiór odpadów komunalnych z nieruchomości trudnodostępnych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jazdy te muszą być trwale i czytelnie oznakowane w widocznym miejscu nazwą firmy oraz danym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eleadresowymi podmiotu odbierającego odpady komunale od właścicieli nieruchomości. Pojazd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uszą posiadać konstrukcję zabezpieczającą przed rozwiewaniem i rozpylaniem przewożonyc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dpadów oraz minimalizującą oddziaływanie czynników atmosferycznych na odpady. Pojazd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uszą być wyposażone w system monitoringu bazującego na systemie pozycjonowani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atelitarnego umożliwiające trwałe zapisywanie, przechowywanie i odczytywanie danych 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łożeniu pojazdu i miejscach postoju oraz czujników zapisujących dane o miejscach wyładunk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dpadów umożliwiających weryfikację tych danych przez Zamawiającego. Pojazdy muszą być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posażone w narzędzia lub urządzenia umożliwiające sprzątanie terenu po opróżnieni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pojemników.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opuszcza się wyposażenie pojazdów w urządzenie do ważenia odpadów komunalnych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) znajdują się w sytuacji ekonomicznej i finansowej zapewniającej wykonanie zamówienia - warunek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ostanie spełniony poprzez posiadanie opłaconej polisy, lub innego dokumentu potwierdzającego, że Wykonawca jest ubezpieczony od odpowiedzialności cywilnej w zakresie prowadzonej działalności związanej z wykonywanym  przedmiotem zamówieni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) nie podlegają wykluczeniu z postępowania o udzielenie zamówienia na podstawie art. 24 ust. 1 i 2 ustawy Pzp . Warunek ten zostanie spełniony poprzez załączenie wypełnionego oświadczenia stanowiącego załącznik nr  5 do SIWZ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2. Zgodnie z art. 26 ust. 2b ustawy Pzp 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w formie oryginału</w:t>
      </w:r>
      <w:r>
        <w:rPr>
          <w:rFonts w:cs="ArialMT" w:ascii="ArialMT" w:hAnsi="ArialMT"/>
          <w:color w:val="000000"/>
          <w:sz w:val="20"/>
          <w:szCs w:val="20"/>
        </w:rPr>
        <w:t>. Zgodnie z opinią prawną Urzędu Zamówień Publicznych pt. „Warunki dopuszczalności powoływania się przez Wykonawcę na referencje dotyczące osób trzecich w celu wykazana spełniania warunków udziału w postępowaniu (art. 26 ust. 2b ustawy Pzp)” należy wskazać, iż powołanie się przez Wykonawcę na doświadczenie podmiotu trzeciego i posiadane przez niego referencje będzie dopuszczalne wyłącznie w sytuacji, gdy ten podmiot trzeci będzie brał udział w wykonaniu zamówienia (co do zasady jako podwykonawca)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Wykonawca zobowiązany będzie, zgodnie z art. 26 ust. 2a i 2b ustawy Pzp, wykazać odpowiednio, nie później niż na dzień składania ofert spełnianie warunków, o których mowa w art. 22 ust. 1 ustawy Pzp, oraz  brak podstaw do wykluczenia z powodu niespełniania warunków, o których mowa w art. 24 ust. 1 i 2 ustawy Pzp, a także złożyć listę podmiotów należących do tej samej grupy kapitałowej, o której mowa w art. 24 ust.2 pkt 5 ustawy Pzp, lub informację o tym, że nie należy do grupy kapitałowej – wykonawca załącza wypełnione oświadczenie stanowiące załącznik nr 7 do SIWZ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4. Ocena spełniania w/w warunków dokonana zostanie zgodnie z formułą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„spełnia / nie spełnia”</w:t>
      </w:r>
      <w:r>
        <w:rPr>
          <w:rFonts w:cs="ArialMT" w:ascii="ArialMT" w:hAnsi="ArialMT"/>
          <w:color w:val="000000"/>
          <w:sz w:val="20"/>
          <w:szCs w:val="20"/>
        </w:rPr>
        <w:t>, w oparciu o informacje zawarte w złożonych dokumentach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Wykaz dokumentów i oświadczeń, jakie mają dostarczyć Wykonawcy w celu wykazania  spełnienia warunków udziału w postępowaniu oraz w celu wykazania braku podstaw do wykluczenia z postępowania o udzielenie zamówienia publicznego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W celu wykazania spełniania warunków udziału w postępowaniu oraz wykazania braku podstaw 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kluczenia z postępowaniu Wykonawca zobowiązany jest złożyć następujące oświad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 dokumen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1) oświadczenie o braku podstaw do wykluczenia -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zał nr 5 do siwz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br/>
        <w:t xml:space="preserve">2) oświadczenie o spełnianiu warunków z art. 22 ust. 1 ustawy Pzp  -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zał nr 4 do siwz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br/>
        <w:t xml:space="preserve">3)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aktualny odpis z właściwego rejestru lub centralnej ewidencji i informacji o działalnośc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gospodarczej</w:t>
      </w:r>
      <w:r>
        <w:rPr>
          <w:rFonts w:cs="ArialMT" w:ascii="ArialMT" w:hAnsi="ArialMT"/>
          <w:color w:val="000000"/>
          <w:sz w:val="20"/>
          <w:szCs w:val="20"/>
        </w:rPr>
        <w:t xml:space="preserve">, jeżeli odrębne przepisy wymagają wpisu do rejestru lub ewidencji, w celu wykazania braku podstaw do wykluczenia w oparciu o art. 24 ust. 1 pkt 2 ustawy Pzp, wystawionego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nie wcześniej niż 6 miesięcy </w:t>
      </w:r>
      <w:r>
        <w:rPr>
          <w:rFonts w:cs="ArialMT" w:ascii="ArialMT" w:hAnsi="ArialMT"/>
          <w:color w:val="000000"/>
          <w:sz w:val="20"/>
          <w:szCs w:val="20"/>
        </w:rPr>
        <w:t>przed upływem terminu składania wniosków o dopuszczenie do udziału w postępowaniu o udzielenie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 xml:space="preserve">zamówienia albo składania ofert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br/>
        <w:t xml:space="preserve">4)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 xml:space="preserve">kopię aktualnego wpisu do rejestru działalności regulowanej </w:t>
      </w:r>
      <w:r>
        <w:rPr>
          <w:rFonts w:cs="ArialMT" w:ascii="ArialMT" w:hAnsi="ArialMT"/>
          <w:color w:val="000000"/>
          <w:sz w:val="20"/>
          <w:szCs w:val="20"/>
        </w:rPr>
        <w:t>prowadzonego przez Wójta  Gminy Godziesze Wielkie w zakresie odbierania odpadów komunalnych od właścicieli nieruchomo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zgodnie z art. 9 b i następnych ustawy o utrzymaniu czystości i porządku w gminach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br/>
        <w:t xml:space="preserve">5) 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 xml:space="preserve">aktualne zaświadczenie właściwego naczelnika urzędu skarbowego </w:t>
      </w:r>
      <w:r>
        <w:rPr>
          <w:rFonts w:cs="ArialMT" w:ascii="ArialMT" w:hAnsi="ArialMT"/>
          <w:color w:val="000000"/>
          <w:sz w:val="20"/>
          <w:szCs w:val="20"/>
        </w:rPr>
        <w:t>potwierdzającego, ż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konawca nie zalega z opłacaniem podatków lub zaświadczenia, że uzyskał przewidziane praw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wolnienie, odroczenie lub rozłożenie na raty, zaległych płatności lub wstrzymanie w całoś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wykonania decyzji właściwego organu – wystawion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nie wcześniej niż 3 miesiące </w:t>
      </w:r>
      <w:r>
        <w:rPr>
          <w:rFonts w:cs="ArialMT" w:ascii="ArialMT" w:hAnsi="ArialMT"/>
          <w:color w:val="000000"/>
          <w:sz w:val="20"/>
          <w:szCs w:val="20"/>
        </w:rPr>
        <w:t>przed upływ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erminu składania ofer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br/>
        <w:t xml:space="preserve">6)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aktualne zaświadczenie właściwego oddziału Zakładu Ubezpieczeń Społecznych lub Kas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 xml:space="preserve">Rolniczego Ubezpieczenia Społecznego </w:t>
      </w:r>
      <w:r>
        <w:rPr>
          <w:rFonts w:cs="ArialMT" w:ascii="ArialMT" w:hAnsi="ArialMT"/>
          <w:color w:val="000000"/>
          <w:sz w:val="20"/>
          <w:szCs w:val="20"/>
        </w:rPr>
        <w:t>potwierdzającego, że Wykonawca nie zaleg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 opłacaniem składek na ubezpieczenia zdrowotne i społeczne, lub potwierdzenia, że uzyskał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zewidziane prawem zwolnienie, odroczenie lub rozłożenie na raty, zaległych płatności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wstrzymanie w całości wykonania decyzji właściwego organu – wystawion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ie wcześniej niż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miesiące </w:t>
      </w:r>
      <w:r>
        <w:rPr>
          <w:rFonts w:cs="ArialMT" w:ascii="ArialMT" w:hAnsi="ArialMT"/>
          <w:color w:val="000000"/>
          <w:sz w:val="20"/>
          <w:szCs w:val="20"/>
        </w:rPr>
        <w:t>przed upływem terminu składania ofer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br/>
        <w:t xml:space="preserve">7)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 xml:space="preserve">aktualną informację z Krajowego Rejestru Karnego </w:t>
      </w:r>
      <w:r>
        <w:rPr>
          <w:rFonts w:cs="ArialMT" w:ascii="ArialMT" w:hAnsi="ArialMT"/>
          <w:color w:val="000000"/>
          <w:sz w:val="20"/>
          <w:szCs w:val="20"/>
        </w:rPr>
        <w:t>w zakresie określonym w art. 24 ust.1 pk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4 - 8 ustawy Pzp, wystawioną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nie wcześniej niż 6 miesięcy </w:t>
      </w:r>
      <w:r>
        <w:rPr>
          <w:rFonts w:cs="ArialMT" w:ascii="ArialMT" w:hAnsi="ArialMT"/>
          <w:color w:val="000000"/>
          <w:sz w:val="20"/>
          <w:szCs w:val="20"/>
        </w:rPr>
        <w:t>przed upływem terminu składania ofert i tak: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)- osoby fizyczne, które prawomocnie skazano za przestępstwo popełnione przeciwko prawom osób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wykonujących pracę zarobkową, przestępstwo przeciwko środowisku, przestępstwo przekupstwa,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przestępstwo przeciwko obrotowi gospodarczemu lub inne przestępstwo popełnione w celu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osiągnięcia korzyści majątkowych, a także za przestępstwo skarbowe lub przestępstwo udziału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w zorganizowanej grupie albo związku mających na celu popełnienie przestępstwa lub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przestępstwa skarbowego;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b)- spółki jawne, których wspólnika prawomocnie skazano za przestępstwo popełnione przeciwko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prawom osób wykonujących pracę zarobkową, przestępstwo przeciwko środowisku, przestępstwo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przekupstwa, przestępstwo przeciwko obrotowi gospodarczemu lub inne przestępstwo popełnione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w celu osiągnięcia korzyści majątkowych, a także za przestępstwo skarbowe lub przestępstwo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udziału w zorganizowanej grupie albo związku mających na celu popełnienie przestępstwa lub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przestępstwa skarbowego;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)- spółki partnerskie, których partnera lub członka zarządu prawomocnie skazano za przestępstwo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popełnione przeciwko prawom osób wykonujących pracę zarobkową, przestępstwo przeciwko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środowisku, przestępstwo przekupstwa, przestępstwo przeciwko obrotowi gospodarczemu lub inne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przestępstwo popełnione w celu osiągnięcia korzyści majątkowych, a także za przestępstwo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skarbowe lub przestępstwo udziału w zorganizowanej grupie albo związku mających na celu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popełnienie przestępstwa lub przestępstwa skarbowego;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d)- spółki komandytowe oraz spółki komandytowo-akcyjne, których komplementariusza prawomocnie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skazano za przestępstwo popełnione przeciwko prawom osób wykonujących pracę zarobkową,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przestępstwo przeciwko środowisku, przestępstwo przekupstwa, przestępstwo przeciwko obrotowi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gospodarczemu lub inne przestępstwo popełnione w celu osiągnięcia korzyści majątkowych,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 także za przestępstwo skarbowe lub przestępstwo udziału w zorganizowanej grupie albo związku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e)- osoby prawne, których urzędującego członka organu zarządzającego prawomocnie skazano za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przestępstwo popełnione przeciwko prawom osób wykonujących pracę zarobkową, przestępstwo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przeciwko środowisku, przestępstwo przekupstwa, przestępstwo przeciwko obrotowi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gospodarczemu lub inne przestępstwo popełnione w celu osiągnięcia korzyści majątkowych,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 także za przestępstwo skarbowe lub przestępstwo udziału w zorganizowanej grupie albo związku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br/>
        <w:t xml:space="preserve">8)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aktualną  informację z Krajowego Rejestru Karnego</w:t>
      </w:r>
      <w:r>
        <w:rPr>
          <w:rFonts w:cs="ArialMT" w:ascii="ArialMT" w:hAnsi="ArialMT"/>
          <w:color w:val="000000"/>
          <w:sz w:val="20"/>
          <w:szCs w:val="20"/>
        </w:rPr>
        <w:t>, w zakresie określonym w art. 24 ust.1 pkt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Ustawy Pzp, wystawioną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nie wcześniej niż 6 miesięcy </w:t>
      </w:r>
      <w:r>
        <w:rPr>
          <w:rFonts w:cs="ArialMT" w:ascii="ArialMT" w:hAnsi="ArialMT"/>
          <w:color w:val="000000"/>
          <w:sz w:val="20"/>
          <w:szCs w:val="20"/>
        </w:rPr>
        <w:t>przed upływem terminu składania ofert – dotyczy wyłącznie podmiotów zbiorowych w rozumieniu ustawy z dnia 28 października 2002 r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 odpowiedzialności podmiotów zbiorowych za czyny zabronione pod groźbą kary (Dz. U. z 2012r.poz. 768 ze zm.), nie dotyczy przedsiębiorców będących osobami fizycznymi, w tym spółek cywilnych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których wspólnikami są wyłącznie osoby fizycz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br/>
        <w:t>9)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 xml:space="preserve"> opłaconą polisę</w:t>
      </w:r>
      <w:r>
        <w:rPr>
          <w:rFonts w:cs="ArialMT" w:ascii="ArialMT" w:hAnsi="ArialMT"/>
          <w:color w:val="000000"/>
          <w:sz w:val="20"/>
          <w:szCs w:val="20"/>
        </w:rPr>
        <w:t>, a w przypadku jej braku innego dokumentu potwierdzającego, ż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konawca jest ubezpieczony od odpowiedzialności cywilnej w zakresie prowadzonej działalnoś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związanej z przedmiotem zamówienia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wraz z dokumentem potwierdzającym jej opłacenie</w:t>
      </w:r>
      <w:r>
        <w:rPr>
          <w:rFonts w:cs="ArialMT" w:ascii="ArialMT" w:hAnsi="ArialMT"/>
          <w:color w:val="000000"/>
          <w:sz w:val="20"/>
          <w:szCs w:val="20"/>
        </w:rPr>
        <w:t>. Prz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kładaniu ofert przez Wykonawców wspólnie ubiegających się o udzielenie zamówienia, każd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 Wykonawców winien złożyć polisę, lecz mogą złożyć jedną wspólną polisę potwierdzającą, ż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szyscy Wykonawcy są ubezpieczeni od odpowiedzialności cywilnej w zakresie prowadzonej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ziałalności gospodarczej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br/>
        <w:t xml:space="preserve">10)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 xml:space="preserve">wykaz usług </w:t>
      </w:r>
      <w:r>
        <w:rPr>
          <w:rFonts w:cs="ArialMT" w:ascii="ArialMT" w:hAnsi="ArialMT"/>
          <w:color w:val="000000"/>
          <w:sz w:val="20"/>
          <w:szCs w:val="20"/>
        </w:rPr>
        <w:t>odpowiadających swoim rodzajem i wartością usług objętych przedmiot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ówienia, wykonanych w okresie ostatnich trzech lat przed upływem terminu składania ofert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 jeżeli okres prowadzenia działalności jest krótszy — w tym okresie, z podaniem ich wartości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przedmiotu, dat wykonania i  podmiotów na rzecz których usługi zostały wykonane,  oraz załączeniem dowodów potwierdzających, że te usługi zostały wykonane lub są wykonywane należycie) -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zał nr 8 do siwz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br/>
        <w:t xml:space="preserve">11)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 xml:space="preserve">wykaz niezbędnych do wykonania zamówienia narzędzi i urządzeń, </w:t>
      </w:r>
      <w:r>
        <w:rPr>
          <w:rFonts w:cs="ArialMT" w:ascii="ArialMT" w:hAnsi="ArialMT"/>
          <w:color w:val="000000"/>
          <w:sz w:val="20"/>
          <w:szCs w:val="20"/>
        </w:rPr>
        <w:t>jakimi dysponuj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konawca wraz z informacją o podstawie dysponowania tymi zasobami (w tym kubatura pojazdów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specjalistycznych – bezpylnych w m3 oraz ładowność samochodów skrzyniowych w Mg -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zał nr 6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do siwz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br/>
        <w:t xml:space="preserve">12)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oświadczenie o przynależności do grupy kapitałowe</w:t>
      </w:r>
      <w:r>
        <w:rPr>
          <w:rFonts w:cs="ArialMT" w:ascii="ArialMT" w:hAnsi="ArialMT"/>
          <w:color w:val="000000"/>
          <w:sz w:val="20"/>
          <w:szCs w:val="20"/>
        </w:rPr>
        <w:t>j wraz z listą podmiotów należących do tej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samej grupy kapitałowej, o której mowa w art. 24 ust.2 pkt 5 ustawy Pzp, lub informację o tym, że Wykonawca nie należy do grupy kapitałowej –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załącznik nr 7 do siwz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br/>
        <w:t xml:space="preserve">13)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pełnomocnictwo lub inny dokument określający zakres umocowania do reprezentowani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Wykonawcy</w:t>
      </w:r>
      <w:r>
        <w:rPr>
          <w:rFonts w:cs="ArialMT" w:ascii="ArialMT" w:hAnsi="ArialMT"/>
          <w:color w:val="000000"/>
          <w:sz w:val="20"/>
          <w:szCs w:val="20"/>
        </w:rPr>
        <w:t>, o ile ofertę składa pełnomocnik Wykonawcy – pełnomocnictwo udzielone zgodnie z przepisami  ustawy z dnia 23 kwietnia 1964 r. - Kodeks cywilny (Dz. U. z 2014 r. poz. 121.) winno być złożone w formie oryginału lub kopii poświadczonej notarialni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2. Jeżeli Wykonawca ma siedzibę lub miejsce zamieszkania poza terytorium Rzeczypospolitej Polskiej, zamiast dokumentów, o których mowa w ust. 1 pkt 3), pkt 5), pkt 6) i pkt 7) niniejszej SIWZ – składa dokumenty wystawione w kraju, w którym ma siedzibę lub miejsce zamieszkania, potwierdzające odpowiednio,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a) nie otwarto jego likwidacji ani nie ogłoszono upadłości, nie zalega z uiszczaniem podatków, opłat, składek na ubezpieczenie społeczne i zdrowotne albo uzyskał przewidziane prawem zwolnienie, odroczenie lub rozłożenie na raty zaległych płatności lub wstrzymanie w całości wykonania decyzji właściwego organu - wystawione nie wcześniej niż 6 miesięcy przed upływem terminu składania wniosków o dopuszczenie do udziału w postępowaniu o udzielenie zamówienia albo składania ofert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Jeżeli w miejscu zamieszkania osoby lub w kraju, w którym Wykonawca ma siedzibę lub miejsc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ieszkania, nie wydaje się dokumentów, o których mowa w ust. 2, zastępuje się je dokument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zawierającym oświadczenie w którym określa się także osoby uprawnione do reprezentacji wykonawcy, złożone przed właściwym organem sądowym, administracyjnym albo organem samorządu zawodowego lub gospodarczego odpowiednio kraju miejsca zamieszkania osoby lub kraju w którym wykonawca ma siedzibę lub miejsce zamieszkania lub przed notariuszem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ermin wystawienia stosuje się odpowiednio.</w:t>
        <w:br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 Wyżej wymienione dokumenty mogą być złożone w formie oryginałów lub kserokopii potwierdzonych za zgodność przez wykonawcę z dopiskiem "za zgodność z oryginałem" i opatrzone datą ich potwierdzeni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Informacja o sposobie porozumiewania się Zamawiającego z Wykonawcami oraz przekazywania oświadczeń i dokumentów oraz osoby uprawnione do porozumiewania się z Wykonawcami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W postępowaniu o udzielenie zamówienia oświadczenia, wnioski, zawiadomienia oraz informacj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awiający i Wykonawcy przekazują pisemnie. Pytania i wszelka korespondencja powinna być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kierowane na adres siedziby Zamawiającego: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Urząd  Gminy Godziesze Wielkie, z siedzibą w Godzieszach Wielkich ul. 11 Listopada nr 10,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62-872 Godziesze Mał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Zamawiający dopuszcza porozumiewanie się faksem pod numerem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062 7611158 </w:t>
      </w:r>
      <w:r>
        <w:rPr>
          <w:rFonts w:cs="ArialMT" w:ascii="ArialMT" w:hAnsi="ArialMT"/>
          <w:color w:val="000000"/>
          <w:sz w:val="20"/>
          <w:szCs w:val="20"/>
        </w:rPr>
        <w:t>lub drogą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lektroniczną godziesze-wi@zgwrp.org.p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Osobami ze strony Zamawiającego upoważnionymi do kontaktowania się z wykonawcami są: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) sprawy merytorycz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1)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nna Pilarczyk  </w:t>
      </w:r>
      <w:r>
        <w:rPr>
          <w:rFonts w:cs="ArialMT" w:ascii="ArialMT" w:hAnsi="ArialMT"/>
          <w:color w:val="000000"/>
          <w:sz w:val="20"/>
          <w:szCs w:val="20"/>
        </w:rPr>
        <w:t xml:space="preserve">– Podinspektor ds. wymiaru opłat za gospodarowanie odpadami komunalnym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                              </w:t>
      </w:r>
      <w:r>
        <w:rPr>
          <w:rFonts w:cs="ArialMT" w:ascii="ArialMT" w:hAnsi="ArialMT"/>
          <w:color w:val="000000"/>
          <w:sz w:val="20"/>
          <w:szCs w:val="20"/>
        </w:rPr>
        <w:t xml:space="preserve">tel.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62 7611089 w.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2)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Kamila Stysiak </w:t>
      </w:r>
      <w:r>
        <w:rPr>
          <w:rFonts w:cs="ArialMT" w:ascii="ArialMT" w:hAnsi="ArialMT"/>
          <w:color w:val="000000"/>
          <w:sz w:val="20"/>
          <w:szCs w:val="20"/>
        </w:rPr>
        <w:t>– Podinspektor ds. rolnictwa, ochrony środowiska i gospodarki komunalnej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                              </w:t>
      </w:r>
      <w:r>
        <w:rPr>
          <w:rFonts w:cs="ArialMT" w:ascii="ArialMT" w:hAnsi="ArialMT"/>
          <w:color w:val="000000"/>
          <w:sz w:val="20"/>
          <w:szCs w:val="20"/>
        </w:rPr>
        <w:t xml:space="preserve">Tel. </w:t>
      </w:r>
      <w:r>
        <w:rPr>
          <w:rFonts w:cs="ArialMT" w:ascii="ArialMT" w:hAnsi="ArialMT"/>
          <w:b/>
          <w:color w:val="000000"/>
          <w:sz w:val="20"/>
          <w:szCs w:val="20"/>
        </w:rPr>
        <w:t>62 7611089 w. 20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b) sprawy procedural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1)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Alicja Jędrasiewicz</w:t>
      </w:r>
      <w:r>
        <w:rPr>
          <w:rFonts w:cs="ArialMT" w:ascii="ArialMT" w:hAnsi="ArialMT"/>
          <w:color w:val="000000"/>
          <w:sz w:val="20"/>
          <w:szCs w:val="20"/>
        </w:rPr>
        <w:t xml:space="preserve"> – Zastępca Wójta Gminy Godziesze Wielkie tel.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62 7611089 w. 31</w:t>
      </w:r>
      <w:r>
        <w:rPr>
          <w:rFonts w:cs="ArialMT" w:ascii="ArialMT" w:hAnsi="ArialMT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Wykonawca na mocy art. 38 ustawy Pzp może zwrócić się do Zamawiającego o wyjaśnienie treści SIWZ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 Treść zapytań wraz z wyjaśnieniami Zamawiający przekazuje Wykonawcom, którym przekazał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pecyfikację, bez ujawniania źródła zapytania, a jeżeli specyfikacja udostępniana jest na stro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internetowej, zamieszcza na tej stronie www.godzieszewielkie.pl/ BIP  w zakładce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„Zamówienia publiczne „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Wymagania dotyczące wadium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1. Wykonawca ubiegając się o zamówienie wniesie wadium w wysokości: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10 000 złotych przed upływem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br/>
        <w:t>2. Wadium może być wnoszone w jednej lub kilku form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MS Mincho" w:ascii="TimesNewRomanPSMT;MS Mincho" w:hAnsi="TimesNewRomanPSMT;MS Mincho"/>
          <w:color w:val="000000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 xml:space="preserve">pieniądza - art. 45 ust. 7 ustawy Pzp, tzn. „przelewem na rachunek  bankowy wskazany przez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</w:t>
      </w:r>
      <w:r>
        <w:rPr>
          <w:rFonts w:cs="ArialMT" w:ascii="ArialMT" w:hAnsi="ArialMT"/>
          <w:color w:val="000000"/>
          <w:sz w:val="20"/>
          <w:szCs w:val="20"/>
        </w:rPr>
        <w:t>Zamawiającego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MS Mincho" w:ascii="TimesNewRomanPSMT;MS Mincho" w:hAnsi="TimesNewRomanPSMT;MS Mincho"/>
          <w:color w:val="000000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poręczeniach bankowych lub poręczeniach spółdzielczej kasy oszczędnościowo – kredytowej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</w:t>
      </w:r>
      <w:r>
        <w:rPr>
          <w:rFonts w:cs="ArialMT" w:ascii="ArialMT" w:hAnsi="ArialMT"/>
          <w:color w:val="000000"/>
          <w:sz w:val="20"/>
          <w:szCs w:val="20"/>
        </w:rPr>
        <w:t>z tym że poręczenie kasy musi być zawsze poręczeniem pieniężny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MS Mincho" w:ascii="TimesNewRomanPSMT;MS Mincho" w:hAnsi="TimesNewRomanPSMT;MS Mincho"/>
          <w:color w:val="000000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gwarancjach bankow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MS Mincho" w:ascii="TimesNewRomanPSMT;MS Mincho" w:hAnsi="TimesNewRomanPSMT;MS Mincho"/>
          <w:color w:val="000000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gwarancjach ubezpieczeniow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MS Mincho" w:ascii="TimesNewRomanPSMT;MS Mincho" w:hAnsi="TimesNewRomanPSMT;MS Mincho"/>
          <w:color w:val="000000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poręczeniach udzielonych przez podmioty, o których mowa w art. 6b ust. 5 pkt. 2 ustawy</w:t>
        <w:br/>
        <w:t xml:space="preserve"> z 9 listopada 2000 r. o utworzeniu PARP (Dz. U. z 2007r. Nr 42, poz. 275 ze zm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br/>
        <w:t xml:space="preserve">3. Wadium wnoszone w pieniądzu należy wpłacić przelewem na rachunek bankowy zamawiając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MT" w:ascii="ArialMT" w:hAnsi="ArialMT"/>
          <w:b/>
          <w:color w:val="000000"/>
          <w:sz w:val="20"/>
          <w:szCs w:val="20"/>
        </w:rPr>
        <w:br/>
        <w:t>PKO BP SA o/Kalisz  44 1020 2212 0000 5102 0315 1206</w:t>
        <w:br/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w tytule przelewu</w:t>
      </w:r>
      <w:r>
        <w:rPr>
          <w:rFonts w:cs="ArialMT" w:ascii="ArialMT" w:hAnsi="ArialMT"/>
          <w:b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 xml:space="preserve">należy podać nr sprawy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ZP -271.30.2014.(Wadiu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MT" w:ascii="ArialMT" w:hAnsi="Arial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</w:rPr>
      </w:pPr>
      <w:r>
        <w:rPr>
          <w:rFonts w:eastAsia="ArialMT" w:cs="ArialMT" w:ascii="ArialMT" w:hAnsi="ArialMT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18"/>
          <w:szCs w:val="18"/>
        </w:rPr>
        <w:t>1) Wadium w pieniądzu należy wnosić ściśle z dyspozycją art. 45 ust. 7 ustawy Pzp, tzn. „przelewem na rachunek bankowy wskazany przez zamawiającego”. W myśl art. 63. ust. 3 pkt.1 ustawy Prawo bankowe z dnia 29 sierpnia 1997 (Dz. U z 2012r. poz. 1376 ze zm.) polecenie przelewu jest jedną z for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rozliczenia bezgotówkowego. Zgodnie z art. 63c Prawa bankowego polecenie przelewu stanowi udzieloną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bankowi dyspozycję dłużnika obciążenia jego rachunku określoną kwotą i uznania tą kwotą rachunku wierzyciel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Oznacza to, że wpłata gotówkowa wadium wnoszona na poczcie lub w banku nie stanowi polecenia przelew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w rozumieniu wyżej cytowanych artykułów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2) Wadium wnoszone przelewem (art. 45 ust. 7 ustawy Pzp) uważa się za wniesione w terminie jeżeli wpłynie n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konto UG Godziesze Wielkie przed upływem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Wadium wnoszone w innej formie niż w pieniądzu Wykonawca, przed złożeniem oferty składa w kasie Zamawiającego  w formi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„ORYGINAŁU”</w:t>
      </w:r>
      <w:r>
        <w:rPr>
          <w:rFonts w:cs="ArialMT" w:ascii="ArialMT" w:hAnsi="ArialMT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 treści gwarancji winno wynikać bezwarunkowe, na pierwsze pisemne żądanie zgłoszone przez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awiającego w terminie związania ofertą, zobowiązanie Gwaranta do wypłaty Zamawiającemu pełnej kwoty wadium w okolicznościach określonych w art. 46 ust. 4 a i 5 ustawy Pz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br/>
        <w:t>4. Zamawiający zwraca wadium wszystkim Wykonawcom niezwłocznie po wyborze oferty najkorzystniejszej lub unieważnieniu postępowania, z wyjątkiem Wykonawcy, którego oferta została wybrana jako najkorzystniejsza, z zastrzeżeniem art. 46 ust. 4a ustawy Pz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br/>
        <w:t>5. Wykonawcy, którego oferta została wybrana jako najkorzystniejsza, Zamawiający zwraca wadiu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iezwłocznie po zawarciu umowy oraz wniesieniu zabezpieczenia należytego wykonania umowy, jeżeli jego wniesienia żąda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br/>
        <w:t>6. Zamawiający zwraca niezwłocznie wadium, na wniosek Wykonawcy, który wycofał ofertę przed upływem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br/>
        <w:t>7. Zamawiający zatrzymuje wadium wraz z odsetkami, jeżeli wykonawca, którego oferta została wybrana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) odmówił podpisania umowy w sprawie zamówienia publicznego na warunkach określonyc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</w:t>
      </w:r>
      <w:r>
        <w:rPr>
          <w:rFonts w:cs="ArialMT" w:ascii="ArialMT" w:hAnsi="ArialMT"/>
          <w:color w:val="000000"/>
          <w:sz w:val="20"/>
          <w:szCs w:val="20"/>
        </w:rPr>
        <w:t>w   ofercie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) nie wniósł wymaganego zabezpieczenia należytego wykonania umowy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3) zawarcie umowy w sprawie zamówienia publicznego stało się niemożliwe z przyczyn leżących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</w:t>
      </w:r>
      <w:r>
        <w:rPr>
          <w:rFonts w:cs="ArialMT" w:ascii="ArialMT" w:hAnsi="ArialMT"/>
          <w:color w:val="000000"/>
          <w:sz w:val="20"/>
          <w:szCs w:val="20"/>
        </w:rPr>
        <w:t>po stronie Wykonaw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br/>
        <w:t xml:space="preserve">8. Zamawiający na podstawie art. 46 ust. 4a Pzp. zatrzymuje wadium wraz z odsetkami, jeżeli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</w:t>
      </w:r>
      <w:r>
        <w:rPr>
          <w:rFonts w:cs="ArialMT" w:ascii="ArialMT" w:hAnsi="ArialMT"/>
          <w:color w:val="000000"/>
          <w:sz w:val="20"/>
          <w:szCs w:val="20"/>
        </w:rPr>
        <w:t>Wykonawca  w odpowiedzi na wezwanie, o którym mowa w art. 26 ust. 3 ustawy Pzp, nie złożył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</w:t>
      </w:r>
      <w:r>
        <w:rPr>
          <w:rFonts w:cs="ArialMT" w:ascii="ArialMT" w:hAnsi="ArialMT"/>
          <w:color w:val="000000"/>
          <w:sz w:val="20"/>
          <w:szCs w:val="20"/>
        </w:rPr>
        <w:t xml:space="preserve">dokumentów  o których mowa w art. 25 ust. 1ustawy Pzp, lub pełnomocnictw, chyba że udowodni,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</w:t>
      </w:r>
      <w:r>
        <w:rPr>
          <w:rFonts w:cs="ArialMT" w:ascii="ArialMT" w:hAnsi="ArialMT"/>
          <w:color w:val="000000"/>
          <w:sz w:val="20"/>
          <w:szCs w:val="20"/>
        </w:rPr>
        <w:t>że wynika to z przyczyn nieleżących po jego stro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br/>
        <w:t>9. Jeżeli wadium wniesiono w pieniądzu, zamawiający zwróci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br/>
        <w:t>10. Oferta nie zabezpieczona w wymaganym terminie wadium, spowoduje na podstawie art. 24 ust. 2 pkt. 2 ustawy Pzp. wykluczenie wykonawcy przez zamawiająceg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Termin związania ofertą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Wykonawcy pozostają związani ofertą przez okres 30 dni od upływu terminu do składania ofert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W uzasadnionych przypadkach, co najmniej na 3 dni przed upływem terminu związania ofertą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</w:t>
      </w:r>
      <w:r>
        <w:rPr>
          <w:rFonts w:cs="ArialMT" w:ascii="ArialMT" w:hAnsi="ArialMT"/>
          <w:color w:val="000000"/>
          <w:sz w:val="20"/>
          <w:szCs w:val="20"/>
        </w:rPr>
        <w:t xml:space="preserve">Zamawiający może, tylko jeden raz, zwrócić się do Wykonawców o wyrażenie zgody na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</w:t>
      </w:r>
      <w:r>
        <w:rPr>
          <w:rFonts w:cs="ArialMT" w:ascii="ArialMT" w:hAnsi="ArialMT"/>
          <w:color w:val="000000"/>
          <w:sz w:val="20"/>
          <w:szCs w:val="20"/>
        </w:rPr>
        <w:t>przedłużenie terminu, o którym mowa w pkt 1, o oznaczony okre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3. Przedłużenie terminu związania ofertą jest dopuszczalne tylko z jednoczesnym przedłużeniem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</w:t>
      </w:r>
      <w:r>
        <w:rPr>
          <w:rFonts w:cs="ArialMT" w:ascii="ArialMT" w:hAnsi="ArialMT"/>
          <w:color w:val="000000"/>
          <w:sz w:val="20"/>
          <w:szCs w:val="20"/>
        </w:rPr>
        <w:t xml:space="preserve">okresu ważności wadium albo, z wniesieniem nowego wadium na przedłużony okres związania 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</w:t>
      </w:r>
      <w:r>
        <w:rPr>
          <w:rFonts w:cs="ArialMT" w:ascii="ArialMT" w:hAnsi="ArialMT"/>
          <w:color w:val="000000"/>
          <w:sz w:val="20"/>
          <w:szCs w:val="20"/>
        </w:rPr>
        <w:t>ofert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4. W przypadku przedłużenia terminu związania ofertą dokonywaną po wyborze najkorzystniejszej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</w:t>
      </w:r>
      <w:r>
        <w:rPr>
          <w:rFonts w:cs="ArialMT" w:ascii="ArialMT" w:hAnsi="ArialMT"/>
          <w:color w:val="000000"/>
          <w:sz w:val="20"/>
          <w:szCs w:val="20"/>
        </w:rPr>
        <w:t>oferty obowiązek wniesienia nowego wadium lub jego przedłużenia dotyczy jedynie Wykonawcy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</w:t>
      </w:r>
      <w:r>
        <w:rPr>
          <w:rFonts w:cs="ArialMT" w:ascii="ArialMT" w:hAnsi="ArialMT"/>
          <w:color w:val="000000"/>
          <w:sz w:val="20"/>
          <w:szCs w:val="20"/>
        </w:rPr>
        <w:t>którego oferta została wybrana jako najkorzystniejsz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Opis sposobu przygotowania oferty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A. Przygotowanie ofert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Wykonawca zobowiązany jest zapoznać się z wszystkimi rozdziałami oraz załącznikami składającymi się na specyfikację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Każdy Wykonawca może przedłożyć tylko jedną ofertę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Wykonawca poniesie wszelkie koszty związane z przygotowaniem i złożeniem oferty. Zamawiający nie przewiduje zwrotu kosztów udziału w postępow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4. Oferta wraz z wymaganymi dokumentami i oświadczeniami powinna być sporządzona w języku polskim z zachowaniem formy pisemnej pod rygorem nieważności. Wszelkie oświadczenia, wykazy oraz inne informacje wymagane SIWZ Wykonawcy mogą składać na własnych drukach. Treść druków własnych przygotowanych przez Wykonawcę musi być zgodna z treścią załączników opracowanych przez stronę Zamawiając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5.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Oferta i oświadczenia z art. 22 i art. 24 ustawy Pzp muszą być podpisane przez osobę/y uprawnioną/e lub upoważnioną/e do składania oświadczeń woli w imieniu Wykonawcy, pozostałe dokumenty wymagane przez SIWZ, w tym kopie poświadczone za zgodność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z oryginałem muszą być parafowane,  przez osobę/y upoważnioną/e do składania oświadczeń woli w imieniu Wykonawcy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. Za osoby uprawnione do składania oświadczeń woli, w imieniu wykonawców uznaje się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) osoby wykazane w prowadzonych przez sądy w rejestrach spółdzielni lub rejestrach przedsiębiorstw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) osoby wskazane w zaświadczeniach o wpisie do ewidencji działalności gospodarczej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) osoby legitymujące się odpowiednim pełnomocnictwem udzielonym przez osoby, o których mow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wyżej, w przypadku podpisania oferty przez pełnomocnika wykonawcy, pełnomocnictwo musi być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ołączone do oferty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) w przypadku gdy wykonawca prowadzi działalność w formie spółki cywilnej, a oferta nie będzi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dpisana przez wszystkich wspólników, wykonawca zobowiązany jest dołączyć do ofert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dpowiednie pełnomocnictwa udzielone przez pozostałych wspólników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poważnienie do ich podpisania musi być dołączone do oferty, o ile nie wynika ono z innych dokumentów załączonych przez Wykonawcę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7. Wszelkie poprawki naniesione przez Wykonawcę winny być parafowane przez osoby podpisujące ofertę wraz ze wskazaniem daty kiedy zostały naniesione zmia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8.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Zamawiający w celu porozumiewania się z Wykonawcą – art 27 ust. 2 ustawy Pzp, a także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z przysługującego prawa art. 94 i art. 182 tej  ustawy wymaga aby Wykonawca w ofercie wskazał nr faxu lub alternatywnie adres poczty elektronicznej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B. Oferta wspólna – konsorcju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Wykonawcy składający ofertę wspólną ustanawiają pełnomocnika do reprezentowania ic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 postępowaniu albo do reprezentowania ich w postępowaniu i zawarcia umowy. Do oferty należ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łączyć pełnomocnictwo dla ustanowionego pełnomocnik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Pełnomocnik pozostaje w kontakcie z Zamawiającym w toku postępowania: zwraca się do zamawiającego z wszelkimi sprawami i do niego zamawiający kieruje informacje, korespondencję, itp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Oferta wspólna, składana przez dwóch lub więcej wykonawców, powinna spełniać następując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magania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) oferta wspólna powinna być sporządzona zgodnie z SIWZ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) sposób składania oświadczeń i dokumentów w ofercie wspólnej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) oferta będzie zawierać informacje i dokumenty wymienione w rozdziale VI SIWZ dotyczące każdego partnera konsorcjum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) oświadczenia i dokumenty wspólne takie jak np.: oferta cenowa, składa pełnomocnik wykonawców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 imieniu wszystkich wykonawców składających ofertę wspólną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) oferta musi być podpisana w taki sposób, by prawnie zobowiązywała wszystkich Wykonawców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stępujących wspólnie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) wszyscy partnerzy będą ponosić odpowiedzialność solidarną za wykonanie umowy zgodnie z jej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stanowieniami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) wszelka korespondencja dokonywana będzie wyłącznie z podmiotem występującym jako reprezentant (pełnomocnik) pozostałych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waga: warunki, o których mowa w rozdziale V SIWZ (warunki uczestnictwa w przetargu) podmiot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kładające ofertę wspólną jako konsorcjum mogą spełniać łączni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) przed podpisaniem umowy (w przypadku wygrania przetargu) Wykonawcy składający ofertę wspólną będą mieli obowiązek przedstawić zamawiającemu umowę konsorcjum, która będzie spełniała następujące wymagania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) umowa konsorcjum musi być zawarta na okres nie krótszy niż czas realizacji zamówienia wraz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 okresem rękojmi lub gwarancji, w zależności od tego, który termin jest dłuższ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) umowa konsorcjum musi jasno precyzować cel gospodarczy, w jakim została ona zawarta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) umowa musi wskazywać reprezentanta (lidera) konsorcju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) umowa nie może dopuszczać możliwości jej wypowiedzenia przez któregokolwiek z jego członków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 trakcie realizacji zamówienia wraz z okresem gwarancji/rękojm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) zakazuje się zmian w zawartej umowie bez zgody zamawiająceg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f) wszelkie rozliczenia finansowe (płatności faktur) Zamawiający dokonywać będzie z lider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konsorcju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g) z umowy musi wynikać, iż członkowie konsorcjum odpowiadają solidarnie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C. Podwykonawc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 przypadku, gdy Wykonawca zamierza powierzyć wykonanie części zamówienia podwykonawcy musi   zrealizować wymogi określone w art. 36a. i 36b. ustawy Pzp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Miejsce oraz termin składania ofert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1. Oferty muszą być złożone w siedzibie Zamawiającego w Godzieszach Wielkich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 xml:space="preserve">przy ul. 11 Listopada nr 10 , 62-872 Godziesze Małe 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w terminie do dnia 29 maja 2014 roku, do godziny 9:00 w pokoju nr 5 </w:t>
      </w:r>
      <w:r>
        <w:rPr>
          <w:rFonts w:cs="Arial-BoldMT" w:ascii="Arial-BoldMT" w:hAnsi="Arial-BoldMT"/>
          <w:bCs/>
          <w:color w:val="000000"/>
          <w:sz w:val="20"/>
          <w:szCs w:val="20"/>
        </w:rPr>
        <w:t>(sekretariat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Ofertom będą nadawane numery wg kolejności wpływu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Wykonawca może, przed upływem terminu do składania ofert, zmienić lub wycofać ofertę. I tak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) Wykonawca może wprowadzić zmiany do złożonej oferty pod warunkiem, że Zamawiający otrzym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isemne zawiadomienie o wprowadzeniu zmian przed terminem składania ofert. Powiadomieni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 wprowadzeniu zmian musi być złożone według takich samych zasad, jak składana oferta tj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 kopercie odpowiednio oznakowanej napisem "ZMIANA". Koperty oznaczone "ZMIANA" zostaną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twarte przy otwieraniu oferty Wykonawcy, który wprowadził zmiany i po stwierdzeniu poprawnośc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ocedury dokonywania zmian, zostaną dołączone do oferty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) Wykonawca ma prawo przed upływem terminu składania ofert wycofać się z postępowania poprzez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łożenie pisemnego powiadomienia, według tych samych zasad jak wprowadzanie zmian z napis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a kopercie "WYCOFANIE". Koperty oznakowane w ten sposób będą otwierane w pierwszej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kolejności po potwierdzeniu poprawności postępowania Wykonawcy oraz zgodności z danym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ieszczonymi na kopercie wycofywanej oferty. Koperty wycofywanych ofert nie będą otwieran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 Zamawiający na podstawie art. 84 ust. 2 ustawy Pzp niezwłocznie zwróci Wykonawcy ofertę  złożoną po terminie 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. Ofertę należy umieścić w zamkniętym opakowaniu, uniemożliwiającym odczytanie zawartości b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uszkodzenia tego opakowania. Opakowanie winno być oznaczone nazwą (firmą) i adresem Wykonawcy, zaadresowane na adres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br/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Urząd  Gminy Godziesze Wielkie</w:t>
        <w:br/>
        <w:t xml:space="preserve"> z siedzibą w Godzieszach Wielkich  </w:t>
        <w:br/>
        <w:t xml:space="preserve">ul. 11 Listopada nr 10, 62-872 Godziesze Małe </w:t>
        <w:br/>
      </w:r>
      <w:r>
        <w:rPr>
          <w:rFonts w:cs="ArialMT" w:ascii="ArialMT" w:hAnsi="ArialMT"/>
          <w:color w:val="000000"/>
          <w:sz w:val="20"/>
          <w:szCs w:val="20"/>
        </w:rPr>
        <w:t>oraz opisane następująco:</w:t>
        <w:br/>
        <w:t xml:space="preserve"> „Oferta na odbiór odpadów komunalnych od właścicieli nieruchomości z terenu Gminy Godziesze Wielkie”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6. Publiczna sesja otwarcia ofert odbędzie się w siedzibie Zamawiającego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ok. nr 10 (sala sesyjna) dnia 29.05.2014 roku o godz. 9:15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7. Zamawiający bezpośrednio przed otwarciem pierwszej z ofert uczestnikom sesji otwarcia ofert po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kwotę, jaką zamierza przeznaczyć na sfinansowanie zamówieni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Opis sposobu obliczania ceny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Cena oferty uwzględnia wszystkie zobowiązania, musi być podana w PLN cyfrowo i słownie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</w:t>
      </w:r>
      <w:r>
        <w:rPr>
          <w:rFonts w:cs="ArialMT" w:ascii="ArialMT" w:hAnsi="ArialMT"/>
          <w:color w:val="000000"/>
          <w:sz w:val="20"/>
          <w:szCs w:val="20"/>
        </w:rPr>
        <w:t xml:space="preserve">z wyodrębnieniem należnego podatku VAT - jeżeli występuje. Ceną  oferty jest cena w rozumieniu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</w:t>
      </w:r>
      <w:r>
        <w:rPr>
          <w:rFonts w:cs="ArialMT" w:ascii="ArialMT" w:hAnsi="ArialMT"/>
          <w:color w:val="000000"/>
          <w:sz w:val="20"/>
          <w:szCs w:val="20"/>
        </w:rPr>
        <w:t>przepisów  art. 3  ustawy z dnia 5 lipca 2001r  o cenach (Dz. U. z 2013r., poz. 385) 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Cena oferty stanowić będzie sumę iloczynów cen jednostkowych i szacunkowych ilości odebranych odpadów komunalnych  z terenu Gminy Godziesze Wielkie w okresie od 01.lipca 2014 roku do 30 czerwca 2017r. tj. odpadów komunalnych zmieszanych, odpadów segregowanych (tworzywa sztuczne, metale, papier i tektura), odpadów segregowanych (szkło i opakowania ze szkła), odpadów problematycznych (w tym m.in. wielkogabarytowych, opon, niebezpiecznych, budowalnych i remontowych odebranych z nieruchomości do 100 kg jednorazowo) oraz odpadów ulegających biodegradacji w tym odpadów zielonych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Wykonawca  powinien w cenie ofertowej uwzględnić wszystkie koszty niezbędne do zrealizowania zamówienia wynikające wprost z dokumentacji przetargowej, jak również wszelkie inne koszty w niej nieujęte, a bez których nie można prawidłowo wykonać zamówieni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Czynniki wpływające na wysokość oferowanej ceny oferty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) Czynniki wpływające na koszty i nakłady bezpośrednie prowadzenia działalności, a przede wszystkim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ceny paliwa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koszty wynagrodzeń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koszty parku samochodowego, w tym amortyzacja (w ujęciu kosztów rachunkowych lub w ujęci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akładów ekonomicznych - utrzymanie taboru wraz z jego odnowieniem)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udostępnienia pojemników, kontenerów i utrzymania ich w dobrym stanie technicznym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) Cechy rynku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odległość od instalacji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odległość od bazy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zagęszczenie osadnictwa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liczba klientów w danym rejonie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specyfika zabudowy (niska - jednorodzinna, wysoka - spółdzielnie, wspólnoty mieszkaniowe, stref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zemysłowa)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) Ilość i jakość odpadów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ilość odbieranych odpadów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typ odpadów: zmieszane i segregowa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- waga 1 m</w:t>
      </w:r>
      <w:r>
        <w:rPr>
          <w:rFonts w:cs="ArialMT" w:ascii="ArialMT" w:hAnsi="ArialMT"/>
          <w:color w:val="000000"/>
          <w:sz w:val="13"/>
          <w:szCs w:val="13"/>
          <w:vertAlign w:val="superscript"/>
        </w:rPr>
        <w:t xml:space="preserve">3 </w:t>
      </w:r>
      <w:r>
        <w:rPr>
          <w:rFonts w:cs="ArialMT" w:ascii="ArialMT" w:hAnsi="ArialMT"/>
          <w:color w:val="000000"/>
          <w:sz w:val="20"/>
          <w:szCs w:val="20"/>
        </w:rPr>
        <w:t>odpadów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odległość od składu odpadów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) Warunki umowy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liczba mieszkańców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zakres usług objętych umową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rodzaj bądź system zbiórki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rodzaj pojemników, i worków na selektywna zbiórkę odpadów komunalnyc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zakres usług dodatkowych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czas obsługi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częstotliwość odbieranych odpadów od klienta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koszty związane z organizacją selektywnej zbiórki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liczba pojemników i worków  konieczna do gromadzenia odpadów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czas trwania umowy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rodzaj pojemników i środka transportu do ich obsługi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ilość odbieranych odpadów (wielkość kontraktu)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koszty związane z dostarczeniem oprogramowania umożliwiającego odczyt danych z systemu monitoringu w jaki wyposażone są pojazdy odbierające odpady komunalne , wraz z jego zainstalowaniem na komputerze Zamawiającego a także przeszkolenie 2 pracowników w zakresie jego obsługi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 Cena może być tylko jedna i nie podlega waloryzacji przez okres obowiązywan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5. Wykonawca nie może żądać podwyższenia wynagrodzenia.  Ryzyko zaniżenia w ofercie ceny poprzez nie uwzględnienie podczas jej ustalania kosztów nieprzewidzianych, spoczywa wyłącznie na Wykonaw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6</w:t>
      </w:r>
      <w:r>
        <w:rPr>
          <w:rFonts w:cs="ArialMT" w:ascii="ArialMT" w:hAnsi="ArialMT"/>
          <w:b/>
          <w:color w:val="000000"/>
          <w:sz w:val="20"/>
          <w:szCs w:val="20"/>
        </w:rPr>
        <w:t>. Zmiany istotnych warunków umowy mogą dotyczyć wyłącznie przypadku zmian ustawowych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color w:val="000000"/>
          <w:sz w:val="20"/>
          <w:szCs w:val="20"/>
        </w:rPr>
      </w:pPr>
      <w:r>
        <w:rPr>
          <w:rFonts w:cs="ArialMT" w:ascii="ArialMT" w:hAnsi="Arial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Badanie i ocena ofert</w:t>
      </w:r>
    </w:p>
    <w:p>
      <w:pPr>
        <w:pStyle w:val="Normal"/>
        <w:autoSpaceDE w:val="false"/>
        <w:spacing w:lineRule="auto" w:line="240" w:before="0" w:after="0"/>
        <w:ind w:left="862" w:hanging="0"/>
        <w:contextualSpacing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W toku badania ofert Zamawiający sprawdzi czy poszczególni wykonawcy potwierdzą spełnia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warunków udziału w postępowaniu - art. 22 ustawy Pzp i czy nie podlegają wykluczeniu z postępowania na podstawie art. 24 ustawy Pzp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W przypadku, gdy wykonawca zostanie wykluczony z postępowania, złożona przez niego oferta nie jest rozpatrywana i uznawana jest za odrzucon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3. W razie, gdy złożona oferta będzie sprzeczna z ustawą Prawo zamówień publicznych lub ze SIWZ, Zamawiający dokona odrzucenia rozpatrywanej oferty. Zamawiający odrzuci rozpatrywaną ofertę, także w innych przypadkach, określonych w art. 89 ustawy Pz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4. W toku badania i oceny złożonych ofert  Zamawiający może żądać udzielenia przez Wykonawców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jaśnień dotyczących treści złożonych przez nich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5. W przypadku, gdy nie zostanie złożona żadna oferta nie podlegająca odrzuceniu, przetarg zostani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nieważniony. Zamawiający może unieważnić postępowanie także w innych przypadkach, określonych w art. 93 ustawy Pzp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Wybór najkorzystniejszej oferty – kryteria oceny oferty</w:t>
      </w:r>
    </w:p>
    <w:p>
      <w:pPr>
        <w:pStyle w:val="Normal"/>
        <w:autoSpaceDE w:val="false"/>
        <w:spacing w:lineRule="auto" w:line="240" w:before="0" w:after="0"/>
        <w:ind w:left="862" w:hanging="0"/>
        <w:contextualSpacing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1. Zamawiający udzieli zamówienia Wykonawcy, którego oferta odpowiada warunkom określonym w ustawie Pzp oraz w SIWZ  i została uznana za najkorzystniejszą (uzyska największą liczbę punktów przyznanych według kryteriów wyboru oferty określonych w niniejszej specyfikacj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2. Kryterium oceny ofert: Kryterium wyboru ofert będzie oceniane według poniższych „wag” (znaczenia)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CENA - 100%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zy ocenie wysokości proponowanej ceny najwyżej będzie punktowana oferta proponująca najniższą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enę za wykonanie przedmiotu zamówienia, pozostałe oferty będą przeliczane wg wzoru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Cena najniższej oferty (zł)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lość punktów oferty badanej = ----------------------------------------  x 100%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Cena oferty badanej (zł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Zamawiający, niezwłocznie po wyborze najkorzystniejszej oferty zgodnie z art. 92 ustawy Pzp, jednocześnie zawiadomi wykonawców którzy złożyli oferty o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) o wyborze najkorzystniejszej oferty, podając nazwę i adres wykonawcy (imię i nazwisko, adr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ieszkania), którego ofertę wybrano, uzasadnienie jej wyboru oraz nazwy i adresy wykonawców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którzy złożyli oferty, a także punktację przyznaną ofertom w każdym z kryterium oceny ofert i łączną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unktację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) wykonawcach, których oferty zostały odrzucone, podając uzasadnienie faktyczne i prawne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) wykonawcach, którzy zostali wykluczeni z postępowania o udzielenie zamówienia, podając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zasadnienie faktyczne i prawne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) terminie, określonym zgodnie z art. 94 ust. 1 lub ust. 2, po którego upływie umowa w sprawi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ówienia publicznego może być zawart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 Niezwłocznie po wyborze najkorzystniejszej oferty zamawiający zamieści informację, o której m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w ust. 3 pkt. 1, na stronie internetowej </w:t>
      </w:r>
      <w:r>
        <w:rPr>
          <w:rFonts w:cs="ArialMT" w:ascii="ArialMT" w:hAnsi="ArialMT"/>
          <w:color w:val="000081"/>
          <w:sz w:val="20"/>
          <w:szCs w:val="20"/>
        </w:rPr>
        <w:t xml:space="preserve">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oraz w miejscu publicznie dostępnym w swojej siedzibie.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Informacje o formalnościach, jakie winny być dopełnione po wyborze oferty w celu zawarcia umowy w sprawie zamówienia</w:t>
      </w:r>
    </w:p>
    <w:p>
      <w:pPr>
        <w:pStyle w:val="Normal"/>
        <w:autoSpaceDE w:val="false"/>
        <w:spacing w:lineRule="auto" w:line="240" w:before="0" w:after="0"/>
        <w:ind w:left="862" w:hanging="0"/>
        <w:contextualSpacing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Umowa w sprawie zamówienia publicznego zawarta zostanie z uwzględnieniem postanowień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nikających z art. 94 ustawy Pzp  oraz postanowień niniejszej SIWZ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Zamawiający podpisze umowę z Wykonawcą, który przedłoży najkorzystniejszą ofertę z punktu widzenia kryterium przyjętego w niniejszej SIWZ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W przypadku gdyby wyłoniona w prowadzonym postępowaniu oferta została złożona przez dwóch lub więcej wykonawców wspólnie ubiegających się o udzielenie zamówienia publicznego zamawiając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żąda umowy regulującej współpracę tych podmiotów przed przystąpieniem do podpisania umow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 zamówienie publiczn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 Na podstawie art. 94 ust. 3 ustawy Pzp w przypadku kiedy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go badania i oceny, chyba że zachodzą przesłanki unieważnienia postępowania, o których mowa w art. 93 ust. 1 ustawy Pzp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Zabezpieczenie należytego wykonania umowy</w:t>
      </w:r>
    </w:p>
    <w:p>
      <w:pPr>
        <w:pStyle w:val="Normal"/>
        <w:autoSpaceDE w:val="false"/>
        <w:spacing w:lineRule="auto" w:line="240" w:before="0" w:after="0"/>
        <w:ind w:left="862" w:hanging="0"/>
        <w:contextualSpacing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Zamawiający wymaga od wybranego wykonawcy wniesienia zabezpieczenia należytego wykonani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mowy – zgodnie z art. 148ustawy Pzp wg. jego wyboru w jednej lub kilku następujących formach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/. pieniądz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2/. poręczeń bankowych lub poręczeń spółdzielczej kasy oszczędnościowo - kredytowej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/. gwarancji bankowych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/. gwarancji ubezpieczeniowych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/. poręczeniach udzielanych przez podmioty, o których mowa w art. 6 b ust. 5 pkt. 2. ustawy z dni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</w:t>
      </w:r>
      <w:r>
        <w:rPr>
          <w:rFonts w:cs="ArialMT" w:ascii="ArialMT" w:hAnsi="ArialMT"/>
          <w:color w:val="000000"/>
          <w:sz w:val="20"/>
          <w:szCs w:val="20"/>
        </w:rPr>
        <w:t>9 listopada 2000r. o utworzeniu Polskiej Agencji Rozwoju Przedsiębiorczości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Zabezpieczenie wnoszone w pieniądzu wykonawca wnosi przelewem na rachunek bank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Zamawiającego w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KO BP SA o/Kalisz 44 1020 2212 0000 5102 0315 120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3. Zabezpieczenie ustala się w wysokości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10 % ceny brutto </w:t>
      </w:r>
      <w:r>
        <w:rPr>
          <w:rFonts w:cs="ArialMT" w:ascii="ArialMT" w:hAnsi="ArialMT"/>
          <w:color w:val="000000"/>
          <w:sz w:val="20"/>
          <w:szCs w:val="20"/>
        </w:rPr>
        <w:t>podanej w oferci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 Wykonawca wniesie zabezpieczenie najpóźniej w dniu zawarcia umowy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. Zabezpieczenie należytego wykonania umowy podlega zwrotowi na rzecz Wykonawcy w terminie 30 dni od dnia wykonania zamówienia i uznania przez Zamawiającego za należycie wykonane 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autoSpaceDE w:val="false"/>
        <w:spacing w:lineRule="auto" w:line="240" w:before="0" w:after="0"/>
        <w:ind w:left="862" w:hanging="0"/>
        <w:contextualSpacing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1. Istotne postanowienia umowy zawarto w projekcie umowy, który stanowi załącznik numer 3 do niniejszej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2. Zmiana istotnych postanowień umowy zgodnie z zapisem art. 144 ust. 1 może dotyczyć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) wyłącznie przypadku zmian ustawowych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Pouczenie o środkach ochrony prawnej przysługujących Wykonawcy w toku postępowania o udzielenie zamówienia</w:t>
      </w:r>
    </w:p>
    <w:p>
      <w:pPr>
        <w:pStyle w:val="Normal"/>
        <w:autoSpaceDE w:val="false"/>
        <w:spacing w:lineRule="auto" w:line="240" w:before="0" w:after="0"/>
        <w:ind w:left="862" w:hanging="0"/>
        <w:contextualSpacing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Środki ochrony przysługują wykonawcy, a także innemu podmiotowi, jeżeli ma lub miał inter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 uzyskaniu przedmiotowego zamówienia oraz poniósł lub może ponieść szkodę w wyniku naruszeni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zez zamawiającego przepisów usta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2.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dwołani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) Odwołanie przysługuje wyłącznie od niezgodnej z przepisami ustawy czynności Zamawiająceg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djętej w postępowaniu o udzielenie zamówienia lub zaniechania czynności, do której Zamawiając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jest zobowiązany na podstawie ustawy Pzp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) Odwołanie przysługuje wobec czynności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) opisu sposobu dokonywania oceny spełniania warunków udziału w postępowaniu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) wykluczenia odwołującego z postępowania o udzielenie zamówienia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) odrzucenia oferty odwołu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3) Odwołanie wnosi się do Prezesa Krajowej Izby Odwoławczej w formie pisemnej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w terminie 5 dni od dnia przesłania informacji o czynności zamawiającego stanowiącej podstawie do j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wniesienia </w:t>
      </w:r>
      <w:r>
        <w:rPr>
          <w:rFonts w:cs="ArialMT" w:ascii="ArialMT" w:hAnsi="ArialMT"/>
          <w:color w:val="000000"/>
          <w:sz w:val="20"/>
          <w:szCs w:val="20"/>
        </w:rPr>
        <w:t>- jeżeli przesłana została fax-em albo w terminie 10 dni - jeżeli przesłana została w inn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posób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) Do postępowania odwoławczego stosuje się przepisy art.188 -  198 ustawy Pzp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Umowa ramowa, zamówienia uzupełniające, oferty uzupełniające, oferty wariantowe</w:t>
      </w:r>
    </w:p>
    <w:p>
      <w:pPr>
        <w:pStyle w:val="Normal"/>
        <w:autoSpaceDE w:val="false"/>
        <w:spacing w:lineRule="auto" w:line="240" w:before="0" w:after="0"/>
        <w:ind w:left="862" w:hanging="0"/>
        <w:contextualSpacing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Zamawiający nie przewiduje zawarcia umowy ramowej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Zamawiający  przewiduje udzielenia zamówień uzupełniających do 20% wartości zamówieni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</w:t>
      </w:r>
      <w:r>
        <w:rPr>
          <w:rFonts w:cs="ArialMT" w:ascii="ArialMT" w:hAnsi="ArialMT"/>
          <w:color w:val="000000"/>
          <w:sz w:val="20"/>
          <w:szCs w:val="20"/>
        </w:rPr>
        <w:t>podstawoweg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Zamawiający nie dopuszcza składania ofert wariantowych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 Zamawiający nie dopuszcza składania ofert częściowyc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Aukcja elektroniczna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awiający nie przewiduje zastosowania w celu wyboru Wykonawcy aukcji elektronicznej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Informacje dotyczące rozliczeń z Zamawiającym</w:t>
      </w:r>
    </w:p>
    <w:p>
      <w:pPr>
        <w:pStyle w:val="Normal"/>
        <w:autoSpaceDE w:val="false"/>
        <w:spacing w:lineRule="auto" w:line="240" w:before="0" w:after="0"/>
        <w:ind w:left="862" w:hanging="0"/>
        <w:contextualSpacing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awiający nie dopuszcza rozliczeń w walutach obcych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Koszty udziału w postępowaniu o zamówienia publiczne</w:t>
      </w:r>
    </w:p>
    <w:p>
      <w:pPr>
        <w:pStyle w:val="Normal"/>
        <w:autoSpaceDE w:val="false"/>
        <w:spacing w:lineRule="auto" w:line="240" w:before="0" w:after="0"/>
        <w:ind w:left="862" w:hanging="0"/>
        <w:contextualSpacing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Koszty przygotowania i złożenia oferty ponosi Wykonawc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Postanowienia końcowe</w:t>
      </w:r>
    </w:p>
    <w:p>
      <w:pPr>
        <w:pStyle w:val="Normal"/>
        <w:autoSpaceDE w:val="false"/>
        <w:spacing w:lineRule="auto" w:line="240" w:before="0" w:after="0"/>
        <w:ind w:left="862" w:hanging="0"/>
        <w:contextualSpacing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sady udostępniania dokumentów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Uczestnicy postępowania mają prawo wglądu do treści protokołu, wniosków po upływie terminu ic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kładania oraz ofert w trakcie prowadzonego postępowania z wyjątkiem dokumentów stanowiącyc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łączniki do protokołu (jawne po zakończeniu postępowania) oraz stanowiących tajemnicę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zedsiębiorstwa w rozumieniu przepisów o zwalczaniu nieuczciwej konkurencji zastrzeżonych przez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czestników postępowani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Udostępnienie zainteresowanym odbywać się będzie wg poniższych zasad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) zamawiający udostępnia wskazane dokumenty po złożeniu pisemnego wniosk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) zamawiający wyznacza termin, miejsce oraz zakres udostępnianych dokumentów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) zamawiający wyznaczy członka komisji, w którego obecności udostępnione zostaną dokument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) zamawiający umożliwi kopiowanie dokumentów odpłatnie, cena za 1 stronę 0,50 zł udostępnieni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oże mieć miejsce w siedzibie zamawiającego oraz w czasie godzin jego urzędowani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 sprawach nieuregulowanych zastosowanie mają przepisy ustawy Prawo zamówień publicznych oraz Kodeks cywilny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Załącznik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łączniki składające się na integralną cześć SIWZ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zczegółowy opis przedmiotu zamówienia;- zał. Nr 1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Formularz oferty;- zał. Nr 2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zór umowy wraz z załącznikiem do umowy;- zał. Nr 3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zór oświadczenia o spełnieniu warunków określonych w art. 22 ustawy Pzp – zał. Nr 4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zór oświadczenia o braku podstaw do wykluczenia z postępowania – zał. Nr 5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kaz narzędzi i urządzeń technicznych którymi dysponuje Wykonawca – zał. Nr 6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zór oświadczenia Wykonawcy o tym, że nie należy do grupy kapitałowej albo lista podmiotów należących do tej samej grupy kapitałowej -  zał. Nr 7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autoSpaceDE w:val="false"/>
        <w:spacing w:lineRule="auto" w:line="240" w:before="0" w:after="0"/>
        <w:contextualSpacing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kaz usług odpowiadających swoim rodzajem i wartością usług objętych przedmiotem zamówienia - zał. Nr 8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360" w:hanging="0"/>
        <w:contextualSpacing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br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360" w:hanging="0"/>
        <w:contextualSpacing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360" w:hanging="0"/>
        <w:contextualSpacing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360" w:hanging="0"/>
        <w:contextualSpacing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360" w:hanging="0"/>
        <w:contextualSpacing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360" w:hanging="0"/>
        <w:contextualSpacing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360" w:hanging="0"/>
        <w:contextualSpacing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</w:t>
      </w:r>
      <w:r>
        <w:rPr>
          <w:rFonts w:cs="ArialMT" w:ascii="ArialMT" w:hAnsi="ArialMT"/>
          <w:color w:val="000000"/>
          <w:sz w:val="18"/>
          <w:szCs w:val="18"/>
        </w:rPr>
        <w:t>Podpis osoby uprawnionej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4"/>
          <w:szCs w:val="14"/>
        </w:rPr>
      </w:pPr>
      <w:r>
        <w:rPr>
          <w:rFonts w:cs="ArialMT" w:ascii="ArialMT" w:hAnsi="ArialMT"/>
          <w:color w:val="000000"/>
          <w:sz w:val="14"/>
          <w:szCs w:val="14"/>
        </w:rPr>
      </w:r>
    </w:p>
    <w:p>
      <w:pPr>
        <w:pStyle w:val="Normal"/>
        <w:spacing w:before="0" w:after="200"/>
        <w:rPr>
          <w:rFonts w:ascii="ArialMT" w:hAnsi="ArialMT" w:cs="ArialMT"/>
          <w:color w:val="000000"/>
          <w:sz w:val="14"/>
          <w:szCs w:val="14"/>
        </w:rPr>
      </w:pPr>
      <w:r>
        <w:rPr>
          <w:rFonts w:cs="ArialMT" w:ascii="ArialMT" w:hAnsi="ArialMT"/>
          <w:color w:val="000000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Arial-BoldItalicMT">
    <w:charset w:val="ee"/>
    <w:family w:val="swiss"/>
    <w:pitch w:val="default"/>
  </w:font>
  <w:font w:name="Arial-ItalicMT">
    <w:charset w:val="ee"/>
    <w:family w:val="swiss"/>
    <w:pitch w:val="default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1"/>
      <w:szCs w:val="21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1"/>
      <w:szCs w:val="21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dzieszewiel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2:00Z</dcterms:created>
  <dc:creator>Alicja</dc:creator>
  <dc:description/>
  <dc:language>en-US</dc:language>
  <cp:lastModifiedBy>Dorota</cp:lastModifiedBy>
  <cp:lastPrinted>2014-05-21T13:11:00Z</cp:lastPrinted>
  <dcterms:modified xsi:type="dcterms:W3CDTF">2014-05-21T12:02:00Z</dcterms:modified>
  <cp:revision>2</cp:revision>
  <dc:subject/>
  <dc:title/>
</cp:coreProperties>
</file>