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6 -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r …/2007 - Zarządzenia Wójta Gminy jako organu Gm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09"/>
        <w:gridCol w:w="1254"/>
        <w:gridCol w:w="3269"/>
        <w:gridCol w:w="1498"/>
        <w:gridCol w:w="1829"/>
        <w:gridCol w:w="1499"/>
        <w:gridCol w:w="2105"/>
        <w:gridCol w:w="130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rządze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zarządze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realizacji zarządz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(osoba) odpowiedzial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eprowadzenia wyborów sołtysów na obszarze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.01.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sołtysów przeprowadzono w okresie 15-30.01.2007 zgodnie z przyjętym kalendarzem zebra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ustalenia „Regulaminu przyznawania dofinansowania z Gminnego Funduszu Ochrony Środowiska i Gospodarki Wodnej w Godzieszach Wielkich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esunięć w planie finansowym w Dzi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Przetar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owołana w skła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asiewicz Ali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zarek Jo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zarek Rajm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tka Ilo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a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Zmian w budżecie Gminy na 2007 rok – przeniesienia między paragrafam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określenia wysokości dodatków funkcyjnych i motywacyjnych dla dyrektorów szkół działających na teren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. wymagań jakie powinien spełniać przedsiębiorca ubiegający się o uzyskanie zezwolenia na świadczenie usług w zakresie odbierania odpadów komunalnych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chylenia Zarządzenia Nr 4/a/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7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konkursowej do przeprowadzenia konkursu na stanowisko dyrektora Szkoły Podstawowej w Starej Kakaw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komisję konkursową w składzie 11 osó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konkursowej do przeprowadzenia konkursu na stanowisko dyrektora Szkoły Podstawowej w Saczy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komisję konkursową w składzie 11 osó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Pełnomocnika ds. ochrony informacji niejaw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pełnomocnika ds. informacji niejawnych w osobie Barbary Niciejewski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ślenia stanowisk z którymi może łączyć się dostęp do informacji niejawnych będących tajemnicą służbową w Urzędz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stanowis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s. ochrony informacji niejaw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głoszenia kandydata do Powiatowej Społecznej Rady do Spraw Osób Niepełnosprawnych w Kalisz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ono Panią Małgorzatę Kubiak – Kierownika GOPS-u w Godzieszach Wielki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obwodowych komisji wyborcz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ołanie OKW na terenie gminy Godziesze Wiel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gminnej komisji do spraw nagród dla nauczycie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trzyosobową Komisj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zupełnienia składu OKW Nr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Panią Violettę Raniś w skład OKW Nr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2007 ro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znania nagród z funduszu specjalnych Wój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otrzymuj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Tęsior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Ostr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ta Bi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opyc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Kopy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Kup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Koza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zmian w budżecie gminy 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określenia wysokości dodatków funkcyjnych i motywacyjnych dla dyrektorów szkół działających na teren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o do zespołu oświa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em podjęci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esunięcia w planie finansowym w Rozdzi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przetargowej do przygotowania przetargu, oceny i wyboru oferentów na: Przetargi organizowane w zakresie inwestycji i remontów realizowanych w ramach wykonywania uchwały budżetowej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komisję w składz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ędrasiewicz Ali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zarek Rajm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tka I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ca Dor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prowadzenia zmian w Załączniku nr 2 „Zakładowy plan kont” oraz w załączniku Nr 1 „Zasady (polityki) prowadzenia rachunkowości wraz z metodami wyceny aktywów i pasywów oraz ustaleniem wyniku finansowego” do zarządzenia nr 76/2006 Wójta Gminy Godziesze Wielkie z dnia 30.06.2006 ro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jęcia regulaminu dofinansowania dla osób fizycznych poniesionych kosztów usuwania azbestu na teren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powołania gminnej komisji do spraw nagród dla nauczycie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komisję w skła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alę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azd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Pęcz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udzielenia upoważnienia Kierownikowi GOPS do prowadzenia spraw z zakresu pomocy osobom uprawnionym do aliment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ę Kub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ę Cebulsk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znania nagród ze specjalnego funduszu nagród dla dyrektorów i nauczycieli szkó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otrzymuj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czajka, Aleksandra Marciniak – Podłużny, Grażyna Kokocińska, Magdalena Jenek, Wiesława Turek, Ewa Pawlik-Wiśniewska, Izabela Kolasińs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edłożenia Radzie Gminy Godziesze Wielkie i Regionalnej Izbie Obrachunkowej w Poznaniu projektu budżetu na 2009 rok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stawek czynszu, najmu za lokale użytkowe, garaże grunty stanowiące własność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01.12.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eprowadzenia spisu z natu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zespół spisowy w skła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Wardę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oz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Garncar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asad wypłacania ekwiwalentu pieniężnego dla członków ochotniczych straży pożarnych z obszaru działania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ewidencji i sporządzania sprawozdań budżetowych RB-WS w zakresie wydatków strukturalnych ponoszonych przez Urząd Gminy oraz jednostki organizacyjne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ie wyznaczenia na obszarze Gminy Godziesze Wielkie miejsc przeznaczonych na bezpłatne umieszczenie urzędowych obwieszczeń wyborczych plakatów w komisjach wyborcz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eszono na tablicy ogłoszeń i umieszczono na stronie BI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nik wyborczy Teresa Walęc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sokości dodatków funkcyjnych i motywacyjnych dla dyrektorów szkół działających na teren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d 01.01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o do księgowości oświatow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 z mocą od 01.01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ość oświat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bjęcia przez Gminę Godziesze Wielkie udziałów w spółce z ograniczoną odpowiedzialnością Oświetlenie Uliczne i Drogowe z siedziba w Kalisz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Jędrasiewicz Z-ca Wójta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regulaminu wynagrodze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dzielenia pełnomocnictwa Kierownikowi Gminnego Ośrodka Pomocy Społecznej w Godzieszach Wielkich do aplikowania o środki pieniężne, dysponowania nimi oraz wdrażania projektów finansowanych z Europejskiego Funduszu Społecznego w ramach Programu Operacyjnego Kapitał Ludzki 2008-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o pełnomocnictwa Pani Małgorzacie Kubiak Kierownikowi GOPS w Godziesza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Stypendialnej w Liceum Ogólnokształcącym w Zespole Szkół Nr 2 w Godzieszach Wielki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komisję w skła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Maś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Tuł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alęc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OKW w wyborach do Parlamentu Europejskiego zarządzonych na 07.06.2009 ro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czono na BIP Godzies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maksymalnego miesięcznego wynagrodzenia dla kierownika i zastępcy kierownika jednostki organizacyj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 na 2009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 na 2009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a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przepisów wewnętrznych dotyczących przyjętych zasad (polityki) rachunkowości dla Urzędu Gminy w Godzieszach Wielkich w zakresie Programu Operacyjnego „Kapitał Ludzki – Priorytet VII – Promocja integracji społecznej Działanie 7.1 …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stawek za 1 km przebiegu samochodu osobowego do celów służbow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Danuty Trzepac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Muszyń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sporządzenia skondolidowanego bilans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Gminnej Komisji Urbanistyczno-Architektonicz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konkursowej do przeprowadzenia konkursu na stanowisko dyrektora szkoły Podstawowej im. Kardynała Stefana Wyszyńskiego w Stob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komisję konkurs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odłuż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Walę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azd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asprzy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zu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ymarczyk-Wiśni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ur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Tułac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 na 20098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nagród Wójta dla dyrektorów i nauczycie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a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przepisów wew. Dotyczących przyjętych zasad polityki rachunkowości dla Urzędu Gminy – Szkoła Wszechstronn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edłożenia Radzie Gminy Godziesze Wielkie i Regionalnej Izbie Obrachunkowej w Poznaniu projektu budżetu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licja grancar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A/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przepisów wewnętrznych dot. Przyjętych zasad rachunkowości dla Urzędu Gminy w zakresie POKL – Szkoła pływania – Szkoła ży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prowadzenia regulaminu przyznawania nagrody rocznej kierownikowi Gminnej Biblioteki Publicznej – instytucji kultury dla której organizatorem jest Gmina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„Regulamin przyznawania nagrody rocznej kierownikowi instytucji kultury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głoszenia otwartego konkursu ofert na realizację w 2010 roku zadań publicznych zleconych przez Gminę Godziesze Wielkie do realizacji organizacjom pozarządowym oraz podmiotom wymienionym w art.3 ust.3 ustawy o działalności pożytku publicznego i o wolontariac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o konk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Gret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prawie zatwierdzenia Planu Finansowego na 2010 rok – Uchwała nr XXXIV/170/09 z dnia 22 grudnia 2009 roku w sprawie uchwalenia budżetu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Planie Finansowym Urzędu Gminy na 2010 rok Uchwała nr XXXV/175/10 z dnia 04.03.2010 Rady Gminy Godziesze Wielkie w sprawie zmian w budżecie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organizacyjny szkó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Planie Finansowym Urzędu Gminy na 2010 rok – Uchwała nr XXXVI/185/10 z dnia 26.03.2010 r Rady Gminy Godziesze Wielkie w sprawie zmian w budżecie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odpłatności za wynajem sal szkolnych będących własnością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,04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rozstrzygnięcia konkursu i udzielenia dotacji na realizację zadań publicznych z zakresu upowszechniania kultury fizycznej i sportu w 2010 roku w Gminie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tka Ilo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znaczenia na obszarze Gminy Godziesze Wielkie miejsc przeznaczonych na bezpłatne umieszczanie urzędowych obwieszczeń wyborczych i plakatów komitetów wyborcz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sa Walę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wybor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Planie finansowym Urzędu Gminy na 2010 rok – Uchwała nr XXXVII/192/10 z dnia 27.04.2010 roku Rady Gminy Godziesze Wielkie w sprawie zmian w budżecie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nięcie w planie finansowym w dziale, rozdzi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cja Garncarz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Głównego Księgowe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opłat pobieranych przez Gminę Godziesze Wielkie za podłączenie się do sieci wodociągowej i kanalizacyj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iołek Magdal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Zastępcy Gminnego Komisarza Spisowego i utworzenia Gminnego Biura spisow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obwodowych komisji wyborcz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Planie Finansowym Urzędu Gminy na 2010 rok – Uchwała nr XXXVIII/196/10 z dnia 31.05.2010 roku Rady Gminy Godziesze Wielkie w  sprawie zmian w budżecie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a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zmiany w planie finansowym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y w składzie Obwodowej Komisji Wyborczej Nr 3 w Woli Droszew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alęcka 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a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budżecie w oświac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Planie Finansowym Urzędu Gminy na 2010 rok – Uchwała nr XXXIX/200/10 z dnia 30.06.2010 Rady Gminy Godziesze Wielkie w sprawie zmian w budżecie Gminy Godziesze Wielkie na rok 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a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y w Planie Finansowy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planie finansowym Urzędu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ślenia wysokości dodatków funkcyjnych i motywacyjnych dyrektorów szkó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nięcia w planie finansowym w dziale, rozdziale i paragrafie w szkoła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ca Głównego Księg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Garncar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przepisów wew. Dotyczących przyjętych zasad (polityki) rachunkowości dla Urzędu Gminy w zakresie Programu POKL-„Nasze małe Przedszkol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znaczenia na obszarze Gminy miejsc do bezpłatnego umieszczania urzędowych obwieszczeń i plakatów wyborcz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Planie Finansowym Urzędu Gminy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y w Planie Finansowym Urzędu Gminy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nagrody ze specjalnego funduszu nagród dla dyrektorów i nauczycieli szkó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a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Planie Finansowym Urzęd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ekazania środków trwałych jednostkom Ochotniczych Straży Pożar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nięcia w planie finansowym w dziale, rozdziale, paragrafie w szkoła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cja Garnca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Głównego Księgowe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Planie Finansowym Urzędu Gminy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projektu uchwały w sprawie Wieloletniej Prognozy Finansowej Gminy Godziesze Wielkie na lata 2011-2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jęcia projektu budżetu Gminy Godziesze Wielkie na rok 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a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Planie Finansowym Urzęd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budżecie Gminy Godziesze Wielkie na 2010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5:00Z</dcterms:created>
  <dc:creator>UG Godziesze</dc:creator>
  <dc:description/>
  <cp:keywords/>
  <dc:language>en-US</dc:language>
  <cp:lastModifiedBy>ug</cp:lastModifiedBy>
  <dcterms:modified xsi:type="dcterms:W3CDTF">2012-03-26T06:32:00Z</dcterms:modified>
  <cp:revision>19</cp:revision>
  <dc:subject/>
  <dc:title>2006 - 2010</dc:title>
</cp:coreProperties>
</file>