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kładach Obwodowych Komisji Wyborczych w Gminie Godziesze Wielkie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art. 182 § 10 ustawy z dnia 5 stycznia 2011 r. – Kodeks wyborczy /Dz. U. Nr 21, poz. 112 ze zm./ podaje się do publicznej wiadomości składy Obwodowych Komisji Wyborczej   powołanych do przeprowadzenia głosowania w wyborach Prezydenta Rzeczypospolitej Polskiej, zarządzonych na dzień  10 maja 2015 r.</w:t>
      </w:r>
    </w:p>
    <w:tbl>
      <w:tblPr>
        <w:tblStyle w:val="Tabela-Siatka"/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7654"/>
      </w:tblGrid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 Komisja Wyborcza  nr 1 w  Godzieszach Wielk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Małgorzata Mielcarek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Przewodniczący Komisji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Dorota Anna Kozica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-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Teresa Krystyna Szymańs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rtin Jan Pazdeck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onika Bożena Stawick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Damian Zbigniew Rzeźnicza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łgorzata Urszula Garncarz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gnieszka Monika Peś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Justyna Anna Wojty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Małgorzata Mielcarek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 Komisja Wyborcza  nr 2 w  Godzieszach Wielki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Krystyna Garncarz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Violetta Ewa Maślak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Teresa Jadwiga Adame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Tomasz Robert Kubi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Dawid Jakub Ziąb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Hubert Marcinia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ngelika Strzy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Elżbieta Bożena Rafal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Krystyna Garnc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 Komisja Wyborcza  nr 3 w  Woli Droszewski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Magdalena Irena Filipiak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Adam Bogdan Migasiewicz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onika Jarecka – Mielczare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irosław Artur Walęck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Elżbieta Komorows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Sylwia Katarzyna Wojtyn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rina Magdalena War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Magdalena Irena Filip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 Komisja Wyborcza  nr 4 w  W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Elżbieta Juszczak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Maciej Stanisław Przybył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Ewa Spławs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riusz Krzysztof Szyszkiewicz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mila Kinga Małec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rolina Michalina Matysia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Filip Grzesiak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licja Garnc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Elżbieta Juszczak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Komisja Wyborcza  nr 5 w  Starej Kakaw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mila Stysiak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Małgorzata Maria Chodyła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Dariusz Wojciech Malczews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Henryk Strzelec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Sandra Kinga Ławnicza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Teresa Jadwiga Koster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Paulina Bierna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Józef Eugeniusz Gili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Kamila Stys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 Komisja Wyborcza  nr 6 w  Żydow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rolina Anna Całka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Iwona Kupajczyk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Stanisław Sobczy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irosława Weronika Kobyłk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Ewa Sołtysi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łgorzata Bą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rta Aleksandra Gila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Grażyna Stanisława Kokoc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Karolina Anna Cał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Komisja Wyborcza  nr 7 w  Saczy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tarzyna Barbara Garncarz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Klaudyna Apolonia Jędrasiewicz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-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ria Jolanta Szymańsk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nna Aleksandra Knop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mil Piotr Młynek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rika Sylwia Koster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Dawid Marcin Kasperkiewicz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Ewa Katarzyna Pawlik-Wiśnie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Katarzyna Barbara Garnc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 Komisja Wyborcza  nr 8 w  Stobnie Siódmy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Jakub Błaszczyk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Anita Ewa Białożył 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gdalena Olszewsk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Bożena Kacprzak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licja Maria Przyby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ciej Jakub Jopek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Ilona Stanisława Gretk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tarzyna Stys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Jakub Błasz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Obwodowa  Komisja Wyborcza  nr 9 w  Bork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agdalena Margareta  Dziwińska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Magdalena Sylwia Kapitaniak 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Leszek Urbania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Tadeusz Mikołaj Krzywd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nna Młyne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onika Sobcza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onika Przyby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Paweł Jacek Kucharsk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Roman Wardę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Magdalena Margareta Dziw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 xml:space="preserve">Obwodowa  Komisja Wyborcza  nr 1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Arial"/>
                <w:b/>
                <w:kern w:val="0"/>
                <w:sz w:val="23"/>
                <w:szCs w:val="23"/>
                <w:lang w:val="pl-PL" w:eastAsia="en-US" w:bidi="ar-SA"/>
              </w:rPr>
              <w:t>w Wojewódzkim Specjalistycznym Zespole ZOZ Chorób Płuc i Gruźlicy w Woli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Liliana Jolanta Bogacz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-  Przewodniczący Komisji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 xml:space="preserve">Teresa Górecka  </w:t>
            </w: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-  Zastępca Przewodniczącego Komisj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>Członkowie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Arleta Kij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rystyna Pawlicza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Monika Anna Sobczyk- Pogorzelec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Renata Elżbieta Jope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pl-PL" w:eastAsia="en-US" w:bidi="ar-SA"/>
              </w:rPr>
              <w:t>Katarzyna Józefa Jędrasi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18"/>
                <w:szCs w:val="18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Liliana Jolanta Boga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3"/>
          <w:szCs w:val="23"/>
        </w:rPr>
      </w:pPr>
      <w:r>
        <w:rPr/>
      </w:r>
    </w:p>
    <w:sectPr>
      <w:type w:val="nextPage"/>
      <w:pgSz w:w="16838" w:h="23811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52f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52f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e4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5DBB4-C630-4B69-90B3-B37E3C847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66</Words>
  <Characters>5202</Characters>
  <CharactersWithSpaces>60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2:00Z</dcterms:created>
  <dc:creator>sekretarz</dc:creator>
  <dc:description/>
  <dc:language>en-US</dc:language>
  <cp:lastModifiedBy>sekretarz</cp:lastModifiedBy>
  <cp:lastPrinted>2015-04-28T10:54:00Z</cp:lastPrinted>
  <dcterms:modified xsi:type="dcterms:W3CDTF">2015-04-28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