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/3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ja 2011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w sprawie</w:t>
        <w:tab/>
        <w:t>opłat za świadczenia udzielane w czasie przekraczającym wymiar zajęć podstawy programowej wychowania przedszkolnego w przedszkolach prowadzonych przez Gminę Godziesze Wielk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18 ust. 2 pkt 15 i art.40 ust. 1  ustawy z dnia8 marca 1990 r. o samorządzie gminnym (Dz. U. z 2001 r. Nr 142, poz. 1591 ze zm.)  oraz art. 14 ust. 5 ustawy z dnia 7 września 1991r. o systemie oświaty (Dz. U. z 2004 r. Nr 256, poz.2572 ze zm.) </w:t>
      </w:r>
      <w:r>
        <w:rPr>
          <w:b/>
        </w:rPr>
        <w:t xml:space="preserve"> 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Świadczenia udzielane przez przedszkola publiczne prowadzone przez Gminę Godziesze Wielkie w zakresie realizacji programów wychowania przedszkolnego, obejmujących podstawę programową wychowania przedszkolnego, o której mowa w odrębnych przepisach, </w:t>
      </w:r>
      <w:r>
        <w:rPr>
          <w:b/>
        </w:rPr>
        <w:t>realizowane są bezpłatnie, w wymiarze 5 godzin dziennie</w:t>
      </w:r>
      <w:r>
        <w:rPr/>
        <w:t xml:space="preserve"> (od poniedziałku do piątku), </w:t>
      </w:r>
    </w:p>
    <w:p>
      <w:pPr>
        <w:pStyle w:val="Normal"/>
        <w:jc w:val="both"/>
        <w:rPr>
          <w:b/>
          <w:b/>
        </w:rPr>
      </w:pPr>
      <w:r>
        <w:rPr>
          <w:b/>
        </w:rPr>
        <w:t>w godzinach od 8</w:t>
      </w:r>
      <w:r>
        <w:rPr>
          <w:b/>
          <w:vertAlign w:val="superscript"/>
        </w:rPr>
        <w:t>00</w:t>
      </w:r>
      <w:r>
        <w:rPr>
          <w:b/>
        </w:rPr>
        <w:t xml:space="preserve"> do 13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.  </w:t>
      </w:r>
      <w:r>
        <w:rPr/>
        <w:t>1</w:t>
      </w:r>
      <w:r>
        <w:rPr>
          <w:b/>
        </w:rPr>
        <w:t xml:space="preserve">. </w:t>
      </w:r>
      <w:r>
        <w:rPr/>
        <w:t xml:space="preserve">Świadczenia  udzielane przez przedszkola w czasie przekraczającym wymiar zajęć podstawy  programowej wychowania przedszkolnego, o której mowa w § 1 </w:t>
      </w:r>
      <w:r>
        <w:rPr>
          <w:b/>
        </w:rPr>
        <w:t xml:space="preserve">są odpłatne, </w:t>
      </w:r>
    </w:p>
    <w:p>
      <w:pPr>
        <w:pStyle w:val="Normal"/>
        <w:jc w:val="both"/>
        <w:rPr/>
      </w:pPr>
      <w:r>
        <w:rPr/>
        <w:t>i obejmują</w:t>
      </w:r>
      <w:r>
        <w:rPr>
          <w:b/>
        </w:rPr>
        <w:t xml:space="preserve"> </w:t>
      </w:r>
      <w:r>
        <w:rPr/>
        <w:t>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y i zabawy dydaktyczne wspomagające rozwój umysłowy dzieci i  rozwijające ich zainteresow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ęcia rozwijające muzyczne, plastyczne i teatralne uzdolnienia dzie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y i zabawy wspomagające rozwój  ruchowy dzie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awy tematyczne wspomagające rozwój emocjonalny i społeczny dzie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nia opiekuńcze dostosowane do wieku i potrzeb dzie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ęcia korekcyjno – kompensacyjne wyrównujące szanse edukacyjne dzie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ęcia aktywizujące, rozwijające zainteresowania otaczającym światem.</w:t>
      </w:r>
    </w:p>
    <w:p>
      <w:pPr>
        <w:pStyle w:val="Normal"/>
        <w:jc w:val="both"/>
        <w:rPr>
          <w:b/>
          <w:b/>
          <w:u w:val="single"/>
        </w:rPr>
      </w:pPr>
      <w:r>
        <w:rPr/>
        <w:t>2</w:t>
      </w:r>
      <w:r>
        <w:rPr>
          <w:b/>
        </w:rPr>
        <w:t xml:space="preserve">. Za każda godzinę świadczeń, o których  mowa w § 2 ust. 1, ustala się opłatę </w:t>
        <w:br/>
        <w:t xml:space="preserve">w wysokości  </w:t>
      </w:r>
      <w:r>
        <w:rPr>
          <w:b/>
          <w:u w:val="single"/>
        </w:rPr>
        <w:t xml:space="preserve">   1,00 zł.</w:t>
      </w:r>
    </w:p>
    <w:p>
      <w:pPr>
        <w:pStyle w:val="Normal"/>
        <w:jc w:val="both"/>
        <w:rPr/>
      </w:pPr>
      <w:r>
        <w:rPr/>
        <w:t>3. Opłatę, o której mowa w  ust. 2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osi się do dnia 10 każdego miesią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uczęszczania do przedszkola  rodzeństwa, obniża się o 50% za drugie </w:t>
        <w:br/>
        <w:t>i następne dziec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1. Szczegółowy zakres realizowanych przez przedszkole świadczeń i odpłatności, o których mowa w § 2, określi umowa cywilnoprawna zawarta pomiędzy dyrektorem przedszkola a rodzicem (opiekunem prawnym) dziecka.</w:t>
      </w:r>
    </w:p>
    <w:p>
      <w:pPr>
        <w:pStyle w:val="Normal"/>
        <w:jc w:val="both"/>
        <w:rPr/>
      </w:pPr>
      <w:r>
        <w:rPr/>
        <w:t xml:space="preserve">2. Miesięczną opłatę za świadczenia, o których mowa w </w:t>
      </w:r>
      <w:r>
        <w:rPr>
          <w:b/>
        </w:rPr>
        <w:t xml:space="preserve">§ 2 ustala się mnożąc kwotę wymienioną w § 2 ust. 2 przez zadeklarowaną liczbę godzin pobytu dziecka </w:t>
        <w:br/>
        <w:t xml:space="preserve">w przedszkolu  </w:t>
      </w:r>
      <w:r>
        <w:rPr/>
        <w:t>w czasie przekraczającym wymiar zajęć podstawy programowej wychowania  przedszkolnego.</w:t>
      </w:r>
    </w:p>
    <w:p>
      <w:pPr>
        <w:pStyle w:val="Normal"/>
        <w:jc w:val="both"/>
        <w:rPr/>
      </w:pPr>
      <w:r>
        <w:rPr/>
        <w:t>3. Opłata pobrana z góry w przypadku nieobecności dziecka w przedszkolu podlega zwrotowi i będzie rozliczana podczas pobierania płatności za następny miesią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1. Opłata, o której mowa w § 2  nie obejmuje kosztów wyżywienia oraz kosztów zajęć dodatkowych, prowadzonych na życzenie rodziców przez inne niż przedszkole podmioty.</w:t>
      </w:r>
    </w:p>
    <w:p>
      <w:pPr>
        <w:pStyle w:val="Normal"/>
        <w:jc w:val="both"/>
        <w:rPr/>
      </w:pPr>
      <w:r>
        <w:rPr/>
        <w:t xml:space="preserve">2. Wysokość opłat za korzystanie z wyżywienia w przedszkolu ustala dyrektor przedszkola </w:t>
        <w:br/>
        <w:t>w porozumieniu z organem prowadzącym, z zastosowaniem obowiązujących w tym zakresie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Traci moc</w:t>
      </w:r>
      <w:r>
        <w:rPr>
          <w:b/>
        </w:rPr>
        <w:t xml:space="preserve">  </w:t>
      </w:r>
      <w:r>
        <w:rPr/>
        <w:t>uchwała Nr IV/21/2003 Rady Gminy Godziesze Wielkie z dnia 18 stycznia 2003 roku w sprawie wysokości opłat za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 xml:space="preserve">Uchwała wchodzi w życie z dniem 01 września 2011 roku i podlega ogłoszeniu </w:t>
        <w:br/>
        <w:t>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zepis art. 6 ust. 1 pkt. 2 ustawy z dnia 7 września 1991 r. o systemie oświaty (Dz. U z 2004 r. Nr 142, poz. 1591 ze zm.) wskazuje, że przedszkole publiczne zapewnia bezpłatne nauczanie, wychowanie i opiekę w czasie ustalonym przez organ prowadzący, nie krótszym niż 5 godz. dziennie. Organem prowadzącym w rozumieniu tego przepisu jest, stosownie do art.5c ust. 1w/w ustawy  </w:t>
      </w:r>
      <w:r>
        <w:rPr>
          <w:b/>
        </w:rPr>
        <w:t>rada gminy,</w:t>
      </w:r>
      <w:r>
        <w:rPr/>
        <w:t xml:space="preserve"> co oznacza, że czas, w którym przedszkole realizuje bezpłatne zajęcia, jest ustalony w drodze uchwały właściwej rady. W czasie wykraczającym poza czas ustalony w uchwale zajęcia są płatne. </w:t>
      </w:r>
      <w:r>
        <w:rPr>
          <w:b/>
        </w:rPr>
        <w:t xml:space="preserve">Znowelizowany art. 14 ust. 5 w/w ustawy </w:t>
      </w:r>
      <w:r>
        <w:rPr/>
        <w:t xml:space="preserve">(ustawą z dnia 5 sierpnia 2010 r. o zmianie ustawy o systemie oświaty - Dz. U z 2010 r. Nr 148 poz. 991) </w:t>
      </w:r>
      <w:r>
        <w:rPr>
          <w:b/>
        </w:rPr>
        <w:t>zobowiązał radę gminy do ustalenia wysokości opłat za świadczenia  udzielane przez publiczne przedszkola w czasie</w:t>
      </w:r>
      <w:r>
        <w:rPr/>
        <w:t xml:space="preserve"> </w:t>
      </w:r>
      <w:r>
        <w:rPr>
          <w:b/>
        </w:rPr>
        <w:t>przekraczającym wymiar zajęć bezpłatnych.</w:t>
      </w:r>
      <w:r>
        <w:rPr/>
        <w:t xml:space="preserve"> Zapisy uchwały określają czas realizacji, zakres i rodzaj świadczeń, za które rodzice wnoszą opłaty. Regulacja niniejszej uchwały przewiduje zawieranie umów cywilnoprawnych między dyrektorem przedszkola a rodzicem, w których określone zostaną szczegółowe relacje i obowiązki stron. Po przeprowadzonej analizie ekonomicznej ustalono, że odpłatność za przedszkole wynosi </w:t>
      </w:r>
      <w:r>
        <w:rPr>
          <w:b/>
        </w:rPr>
        <w:t xml:space="preserve">1,00 zł za godz.  </w:t>
      </w:r>
      <w:r>
        <w:rPr/>
        <w:t>i jest uzależniona od liczby godzin korzystania ze świadczeń placówki, zadeklarowanej przez rodziców. Za czas nieobecności dziecka opłata będzie proporcjonalnie zmniejszona.</w:t>
      </w:r>
    </w:p>
    <w:p>
      <w:pPr>
        <w:pStyle w:val="Normal"/>
        <w:jc w:val="both"/>
        <w:rPr/>
      </w:pPr>
      <w:r>
        <w:rPr/>
        <w:t>Podjęcie stosownej uchwały jest 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18:00Z</dcterms:created>
  <dc:creator>UG Godziesze</dc:creator>
  <dc:description/>
  <cp:keywords/>
  <dc:language>en-US</dc:language>
  <cp:lastModifiedBy>UG Godziesze</cp:lastModifiedBy>
  <cp:lastPrinted>2011-05-24T08:43:00Z</cp:lastPrinted>
  <dcterms:modified xsi:type="dcterms:W3CDTF">2011-05-31T09:41:00Z</dcterms:modified>
  <cp:revision>6</cp:revision>
  <dc:subject/>
  <dc:title>Projekt</dc:title>
</cp:coreProperties>
</file>