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XXXVI/210/2013 Rady Gminy Godziesze Wielkie z dnia 09 grudnia 2013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4 451,4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4 451,4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3 7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9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9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5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5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9 53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4 5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8 7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5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5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2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82,5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 318,5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2,5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318,5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2,5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82,5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62 1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68 60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0 51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0 5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69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19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4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67 410,4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382,5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47 793,00</w:t>
            </w:r>
          </w:p>
        </w:tc>
      </w:tr>
      <w:tr>
        <w:trPr>
          <w:trHeight w:val="226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4:00Z</dcterms:created>
  <dc:creator>GUS</dc:creator>
  <dc:description/>
  <dc:language>en-US</dc:language>
  <cp:lastModifiedBy>ug</cp:lastModifiedBy>
  <cp:lastPrinted>2013-11-29T14:19:00Z</cp:lastPrinted>
  <dcterms:modified xsi:type="dcterms:W3CDTF">2013-12-19T11:44:00Z</dcterms:modified>
  <cp:revision>2</cp:revision>
  <dc:subject/>
  <dc:title/>
</cp:coreProperties>
</file>