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/23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12 maj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w sprawie</w:t>
        <w:tab/>
        <w:t>nadania nazwy ulicy w miejscowości Wolic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13 ustawy z dnia 8 marca 1990 roku o samorządzie gminnym (Dz. U. z 2013 roku, poz. 594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</w:r>
      <w:r>
        <w:rPr/>
        <w:t>1.</w:t>
        <w:tab/>
      </w:r>
      <w:r>
        <w:rPr>
          <w:b/>
        </w:rPr>
        <w:t>Nowo powstałej ulicy we wsi Wolica nadaje się nazwę ulica Malownicza</w:t>
      </w:r>
      <w:r>
        <w:rPr/>
        <w:t xml:space="preserve">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zczegółowe położenie ulicy, o której mowa w ust. 1 oraz nadawaną jej nazwę przedstawia mapa stanowiąca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  <w:tab/>
      </w: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3.</w:t>
      </w:r>
      <w:r>
        <w:rPr/>
        <w:t>1.</w:t>
      </w:r>
      <w:r>
        <w:rPr>
          <w:b/>
        </w:rPr>
        <w:tab/>
      </w:r>
      <w:r>
        <w:rPr/>
        <w:t>Uchwała wchodzi w życie po upływie 14 dni od dnia jej ogłoszenia w Dzienniku</w:t>
        <w:br/>
        <w:t>Urzędowym Województwa Wielkopolski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chwała podlega rozplakatowaniu na tablicach ogłoszeń w Urzędzie Gminy </w:t>
        <w:br/>
        <w:t>w Godzieszach Wielkich i we wsi Wo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dawanie nazwy ulicom stanowi wyłączne uprawnienie rady gminy określone</w:t>
        <w:br/>
        <w:t xml:space="preserve">w art. 18 ust. 2 pkt.13 ustawy z dnia 8 marca 1990 roku o samorządzie gminnym </w:t>
        <w:br/>
        <w:t>(Dz. U. z 2013 roku, poz. 594 ze zm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 Wójta Gminy wpłynął wniosek mieszkańców wsi Wolica o nadanie nazwy dla drogi zlokalizowanej na działkach 592/1 i 593/2 w obrębie geodezyjnym Wolica, Gmina Godziesze Wielkie. Mieszkańcy proponują nadanie ulicy nazwy „Malownicza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orąc powyższe pod uwagę oraz uwzględniając wniosek mieszkańców podjęcie uchwały jest konieczne i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02:00Z</dcterms:created>
  <dc:creator>ug</dc:creator>
  <dc:description/>
  <cp:keywords/>
  <dc:language>en-US</dc:language>
  <cp:lastModifiedBy>ug</cp:lastModifiedBy>
  <cp:lastPrinted>2013-10-15T08:11:00Z</cp:lastPrinted>
  <dcterms:modified xsi:type="dcterms:W3CDTF">2014-05-07T07:40:00Z</dcterms:modified>
  <cp:revision>25</cp:revision>
  <dc:subject/>
  <dc:title/>
</cp:coreProperties>
</file>