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2 do Uchwały Nr XLIII/251/2014  Rady Gminy Godziesze Wielkie z dnia 15 września 2014 r.</w:t>
            </w:r>
          </w:p>
        </w:tc>
      </w:tr>
      <w:tr>
        <w:trPr>
          <w:trHeight w:val="680" w:hRule="exact"/>
        </w:trPr>
        <w:tc>
          <w:tcPr>
            <w:tcW w:w="112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17 786,0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7 079,69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90 706,4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 079,69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 920,31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 079,69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920,31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7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7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29 91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 35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49 27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2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2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7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7 46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5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6 82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9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9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16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1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8 70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35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3 06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48 83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98 83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9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3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3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3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32,00</w:t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25 246,8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05 246,89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4 39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4 39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33 16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03 16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53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53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43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43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 77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43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 20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7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3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90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3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3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6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1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11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18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18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3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3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68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68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4 232,96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67,04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91,92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91,92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41,04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41,04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7 84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 84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45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5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5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5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66 452,98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 707,31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260 160,29</w:t>
            </w:r>
          </w:p>
        </w:tc>
      </w:tr>
      <w:tr>
        <w:trPr>
          <w:trHeight w:val="99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1:00Z</dcterms:created>
  <dc:creator>GUS</dc:creator>
  <dc:description/>
  <dc:language>en-US</dc:language>
  <cp:lastModifiedBy>ug</cp:lastModifiedBy>
  <cp:lastPrinted>2014-09-11T09:07:00Z</cp:lastPrinted>
  <dcterms:modified xsi:type="dcterms:W3CDTF">2014-09-22T06:11:00Z</dcterms:modified>
  <cp:revision>2</cp:revision>
  <dc:subject/>
  <dc:title/>
</cp:coreProperties>
</file>