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kłady Rad Sołecki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ybrane w wyborach w styczniu 2011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81"/>
        <w:gridCol w:w="2279"/>
        <w:gridCol w:w="2279"/>
        <w:gridCol w:w="2568"/>
        <w:gridCol w:w="440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prawnionych</w:t>
              <w:br/>
              <w:t>do głosowa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ecnych</w:t>
              <w:br/>
              <w:t>na zebrani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sołect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łtys ws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da Sołeck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łdo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szewski Józef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Kupaj Wojcie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Marciniak Rom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Musielak Maciej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ł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tera Stanisław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ednarek J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Garncarz Andrz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ępień Jerz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e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baniak Leszek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Kacprzak Boże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Młynek An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Miller Arie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obczak Marius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Wardęga Roma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iesze Małe 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strows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licki Zygmun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Garncarek Mateus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ejaś Wincent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Rzeźniczak Edward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iesze Małe 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Zadowic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endarz Iren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Grzyb Grzegor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Latoń Sławomi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Lipicka Marze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Rajca Krzysztof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iesze Wielk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ncarz Ireneusz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arendarz Józe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Jasińska An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Kostera Mare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iesz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ęcław Józef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Gilicki Grzegor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Krzywda Stanisł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Rosik Jace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ózefó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bczyk Stanisław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urczyński Rysza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Gzil Rafa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Ignaczak Ma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Kościelak Józef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Kaka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ćczak Maria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Kacperkiewicz Rysza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Kupis Dami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Radziszewski Edward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a Kaka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bis Sławomi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Lipecki Mari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Kozica Zen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zymańska Mar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ąp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licki Ja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Kozica Elżbie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Kupaj Wiesł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Nawrocki Danie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Niziołek Małgorzat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emion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ański Zbigniew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Jasiński Stanisł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Nawrocki J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Zaleśny Mirosła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kawa – Kolo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trzyk Marek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Głąb Jarosł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Zybała Lesz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Jarych Hieroni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ńska Wie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j Zdziasław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Jasiórski Stanisł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Małecki Rysza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Pietrzykowski Pawe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Przybył Maci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Wywijas Stanisła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fałó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dala Krzysztof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Janaś Jerz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Krzywda Łukas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ikora Zygmun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zy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tarka Elżbiet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uper Piot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Dera Boże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Kopeć Hieroni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Łuczak Dawi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Wojtysiak Konrad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rzat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oszek Józef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ułacz Boże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eksa Zen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Raszewski Bogda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bn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alski Wojciech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Jopek Andrz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Kurzawa Eugenius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kurtys Zbignie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pychała Lesze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bno Siódm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aj Józef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ączak Wiesł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Kupaj Mirosł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kóra Henry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omyśl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wc Ryszard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Dymarczyk Mari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Dzięcielski Andrz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Pasik Jace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la Droszews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aźniak Józef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arendarz Henry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Kopyciński Wiesł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Myśliński Zbignie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Płotek Eugenius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Wojtynka Dorot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lic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wczarek Krzysztof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ąkowski Stanisł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zderek Marius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Kaleta Juli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ztandera Włodzimier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Ziąbka Dawid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ączki Banko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czak Maksymilia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ednarek Doro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iernat Boże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Juszczak Rafa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owi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otek Jacek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artoszek Radosł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Gwizdek J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Kazimierczak Bogd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Pietrzak Marius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Sikora Dariusz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Żydó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ąk Ryszard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odylski Mari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Gilak Jarosł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Kowalski Tadeus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paleniak Włodzimierz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3:00Z</dcterms:created>
  <dc:creator>UG Godziesze</dc:creator>
  <dc:description/>
  <dc:language>en-US</dc:language>
  <cp:lastModifiedBy>ug</cp:lastModifiedBy>
  <dcterms:modified xsi:type="dcterms:W3CDTF">2013-01-23T06:50:00Z</dcterms:modified>
  <cp:revision>4</cp:revision>
  <dc:subject/>
  <dc:title/>
</cp:coreProperties>
</file>