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zarządzenia Nr 119/20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ójta Gminy Godziesze Wielki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 2 27 sierpnia 2012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imię i nazwisko wnioskodawcy)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adres wnioskodawcy)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nr 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Proszę o powierzenie mi transportu i opieki nad dzieckiem niepełnosprawnym ………………………………………………………………………………....................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m ……………………………………………………………………………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ko uczęszcza  do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klasa, nazwa i adres szko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iczba kilometrów na trasie dom – szkoła – dom ………………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ko dowożone jest przez rodzica/prawnego opiekuna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zamieszkałego w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środkami komunikacji publicznej</w:t>
      </w:r>
      <w:r>
        <w:rPr/>
        <w:t>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samochodem prywatnym – marka……………………….... o pojemności silnika………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numerze rejestracyjnym ……………………………, numer polisy  ubezpieczeniowej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C i NW…………………………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podpis wnioskodawcy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:</w:t>
      </w:r>
    </w:p>
    <w:p>
      <w:pPr>
        <w:pStyle w:val="Normal"/>
        <w:rPr/>
      </w:pPr>
      <w:r>
        <w:rPr/>
        <w:t>1. Aktualne zaświadczenie ze szkoły.</w:t>
      </w:r>
    </w:p>
    <w:p>
      <w:pPr>
        <w:pStyle w:val="Normal"/>
        <w:rPr/>
      </w:pPr>
      <w:r>
        <w:rPr/>
        <w:t>2. Orzeczenie o stopniu niepełnosprawności.</w:t>
      </w:r>
    </w:p>
    <w:p>
      <w:pPr>
        <w:pStyle w:val="Normal"/>
        <w:rPr/>
      </w:pPr>
      <w:r>
        <w:rPr/>
        <w:t>3. Orzeczenie Poradni Pedagogiczno –Psycholog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41:00Z</dcterms:created>
  <dc:creator>UG Godziesze</dc:creator>
  <dc:description/>
  <cp:keywords/>
  <dc:language>en-US</dc:language>
  <cp:lastModifiedBy>UG Godziesze</cp:lastModifiedBy>
  <cp:lastPrinted>2012-08-29T12:28:00Z</cp:lastPrinted>
  <dcterms:modified xsi:type="dcterms:W3CDTF">2012-09-02T12:41:00Z</dcterms:modified>
  <cp:revision>2</cp:revision>
  <dc:subject/>
  <dc:title>Załącznik  Nr 1</dc:title>
</cp:coreProperties>
</file>