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olnika                                                             Godziesze Wielkie, dn. ……….. - ………….-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872 Godziesze Mał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l.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Gminnej Komisji do Szac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trat w Rolnict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Godzieszach Wiel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nformuję, że w wyniku klęski przymrozków wiosennych  w 2011 roku w moim gospodarstwie rolnym o powierzchni użytków rolnych …………………………. ha wystąpiły następujące straty w upraw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985"/>
        <w:gridCol w:w="1842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prawy (ozime, czy j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w. ogółem uprawy w 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 - 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zniszczeń upra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dzierżawionych gruntach o powierzchni użytków rolnych ……………………… h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985"/>
        <w:gridCol w:w="1842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prawy (ozime, czy j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ogółem uprawy w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 - 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zniszczeń upra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y producent zawarł umowę ubezpieczenia upraw rolnych od ryzyka wystąpienia niekorzystnych zdarzeń losowych? [] Tak     [] Ni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tak to jakim zakresie: Uprawy: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Zaznaczyć właściwy kwadrat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/ podpis rolni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9:00Z</dcterms:created>
  <dc:creator> </dc:creator>
  <dc:description/>
  <cp:keywords/>
  <dc:language>en-US</dc:language>
  <cp:lastModifiedBy> </cp:lastModifiedBy>
  <cp:lastPrinted>2011-05-16T07:38:00Z</cp:lastPrinted>
  <dcterms:modified xsi:type="dcterms:W3CDTF">2011-05-16T05:39:00Z</dcterms:modified>
  <cp:revision>2</cp:revision>
  <dc:subject/>
  <dc:title/>
</cp:coreProperties>
</file>