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/>
      </w:pPr>
      <w:r>
        <w:rPr/>
        <w:t xml:space="preserve">    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miejscowość, data)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  <w:t>(nr telefonu)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głaszającego instalacj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Świadomy odpowiedzialności karnej za składanie fałszywych oświadczeń przewidzianej                  w art.233  § 1 Kodeksu karnego, oświadczam,  że budynek mieszkalny 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adres i numer działki na której znajduje się budynek mieszkaln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do którego została przyłączona instalacja przydomowej oczyszczalni ścieków służy wyłącznie celom mieszkaniow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Niniejsze oświadczenie potwierdzam własnoręcznym podpisem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3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5:00Z</dcterms:created>
  <dc:creator>Elżbieta EJ. Jeczeń</dc:creator>
  <dc:description/>
  <dc:language>en-US</dc:language>
  <cp:lastModifiedBy/>
  <cp:lastPrinted>2016-02-29T14:33:00Z</cp:lastPrinted>
  <dcterms:modified xsi:type="dcterms:W3CDTF">2017-12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7</vt:lpwstr>
  </property>
</Properties>
</file>