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 stanie mienia komunalnego Gminy Godziesze Wielki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dzień 31.12.2013r.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ustawy z dnia 27  sierpnia 2009r. o finansach publicznych poniżej przedstawiam informację o stanie mienia komunalnego - ogółem w skład, którego wchodzą grunty zabudowane, grunty niezabudowane, budynki i lokale, obiekty inżynierii lądowej i wodnej, maszyny, urządzenia i aparaty ogólnego zastosowania i środki transportu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Gmina Godziesze Wielkie posiada następujące jednostki organizacyjne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6"/>
          <w:szCs w:val="26"/>
        </w:rPr>
        <w:t>Urząd Gminy Godziesze Wielkie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Gminny Ośrodek Pomocy Społecznej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pół Szkół Nr 1 w Godzieszach Wielkich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pół Szkół Nr 2 w Godzieszach Wielkich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pól Szkół w Woli Droszewskiej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Zespół Szkolno-Przedszkolny w Stobnie Siódmym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łę Podstawową w Starej Kakawie 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łę Podstawową w Saczynie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kołę Podstawową w Żydowie,</w:t>
      </w:r>
    </w:p>
    <w:p>
      <w:pPr>
        <w:pStyle w:val="Normal"/>
        <w:numPr>
          <w:ilvl w:val="0"/>
          <w:numId w:val="2"/>
        </w:numPr>
        <w:ind w:left="1068" w:hanging="501"/>
        <w:jc w:val="both"/>
        <w:rPr/>
      </w:pPr>
      <w:r>
        <w:rPr>
          <w:sz w:val="26"/>
          <w:szCs w:val="26"/>
        </w:rPr>
        <w:t>Bibliotekę Publiczną Gminy Godziesze Wielki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pisane poniżej mienie komunalne objęte jest ewidencją księgową w poszczególnych jednostkach organizacyjnych gminy, stosownie do sposobu zarządzania n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ŚRODKI TRWAŁE- konto 011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GRUNTY- Grupa 0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W okresie od dnia 01.01.2013r. do 31.12.2013r. w zakresie gruntów  nastąpiły następujące zmiany: 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/>
      </w:pPr>
      <w:r>
        <w:rPr>
          <w:sz w:val="26"/>
          <w:szCs w:val="26"/>
        </w:rPr>
        <w:t>1)  dokonano sprzedaży: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działek nr 524/3 i 523/1, 527/8 i  527/10 o pow. 0,1090 o wartości księgowej  1.978,51 zł wraz z lokalem przy ul. 11 Listopada 11 w Godzieszach Wielkich,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działki nr 409/1 o pow. o wartości księgowej 17.750,00 zł w Żydowie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działki nr 30/1 o pow. 0,0027 ha o wartości księgowej 27,00 zł w Godzieszach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ielkich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działki nr 21/1 o pow. 0,0164 ha o wartości księgowej 174,46 zł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Godzieszach Wielkich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działki nr 20/3 o pow. 0,0059 ha o wartości księgowej 295,00 zł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w Godzieszach Wielkich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>2) przekazanie  w zamian za inną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ziałki nr 420/3 o pow. 0,1519 ha o wartości 3.201,05 zł we wsi Wolica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ziałki nr 353 o pow. 0,0700 ha i wartości 175,00 zł w Saczynie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działki nr 353/2 o pow. 0,1700 ha i wartości 425,00 zł w Saczynie,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dokonano zakupu działki nr 120/1 o pow. 0,7200 ha o wartości 19.994,40 zł,</w:t>
      </w:r>
    </w:p>
    <w:p>
      <w:pPr>
        <w:pStyle w:val="Normal"/>
        <w:tabs>
          <w:tab w:val="clear" w:pos="708"/>
          <w:tab w:val="left" w:pos="1005" w:leader="none"/>
        </w:tabs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na terenie Ośrodka Sportowo-Rekreacyjnego w Szwacinie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>4) przyjęto z inwentaryzacji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ziałki Nr 353 i 353/2 o wartości 600,00 zł w Saczynie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ziałkę nr 21 o pow. 0,200 ha o wartości 200,00 zł w Godzieszach Wielkich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działkę nr 30 o pow. 0,8600 ha o wartości 8.600,00 zł w Godzieszach Wielkich, 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/>
      </w:pPr>
      <w:r>
        <w:rPr>
          <w:sz w:val="26"/>
          <w:szCs w:val="26"/>
        </w:rPr>
        <w:t>5) dokonano podziału: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działki niezabudowanej nr 420/2  w miejscowości Wolica o wartości księgowej 47.000,00 zł. W wyniku podziału uzyskano działkę nr 420/4 o pow. 2.078 ha o wartości 43.798,95 zł i działkę nr 420/3 o pow. 0,1519 ha o wartości 3.201,05 zł,  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działki nr 21 o pow. 0,0200 ha o wartości 200,00 zł. w Godzieszach  Wielkich.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W wyniku podziału uzyskano działkę o nr 21/1 o pow. 0,0164 ha o wartości 174,46 zł i działkę o nr 21/2 o pow. 0,0024 ha o wartości 25,54 zł,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działkę  nr 30 o pow. 0,8600 ha o wartości 8.600,00 zł w Godzieszach Wielkich . 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W wyniku podziału uzyskano działkę nr 30/1 o pow. 0,0027 ha o wartości 27,00 zł i działkę nr 30/2 o pow. 0,8573 ha o wartości 8.573,00 zł,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działkę nr 20/1 – o pow. 0,1573 ha o wartości 8.000,00 zł w Godzieszach Wielkich. W wyniku podziału uzyskano działkę nr 20/3 o pow. 0,0059 ha i wartości 295,00 zł i działkę nr 20/4 o pow. 0,1514 ha i wartości 7.705,00 zł,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działka nr 55 o pow. 0,6000 ha o wartości 13.140,00 zł w Kolonii Kakawa. W wyniku podziału uzyskano działkę  nr 55/1 o pw. 0,0292 ha o wartości 639,48 zł i działkę nr 55/2 o pow. 0,5708 ha o wartości 12.500,52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 przyjęto grunty na poszerzenie dróg gminnych na ogólną wartość 40.025,00 zł,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  tego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)  w formie darowizny i decyzji komunalizacyjnych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ziałkę nr 65/9 o pow. 0,0291 ha o wartości 1.455,00 zł we wsi Borek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ziałkę nr 444/1 o pow. 0,0215 ha o wartości 3.500,00 zł we wsi Wolica,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działkę nr 137/1 o pow. 0,0596 ha i działkę  138/1 o pow. 0,1355 ha o wartości  600,00 zł we wsi Józefów,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działkę nr 317/1, 272/1, 282/1, 266/1, 284/1, 384/2, 263/5, 262/1, 267/1, 273/6, 291/1, 297/1, 299/1,306/1, 317/1, 255/1, 809/1, o pow. 0,2189 ha o wartości 2.189,00 zł we wsi Godziesze Małe,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działkę nr 378/3, 378/8, o pow. 0,0384 ha o wartości 384,00 zł we wsi Saczyn,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działkę nr 600/6 o pow. 0,0493 ha o wartości 493,00 zł we wsi Wolica,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działkę nr 315/1 o pow. 0,0057 ha o wartości 57,00 zł we wsi Wola Droszewska,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działkę nr 490 o pow. 0,0800 ha o wartości 800,00 zł we wsi Godziesze Wielkie,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) w zamian za odszkodowanie: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działkę nr 118/2 o pow. 0,0168 ha o wartości 2.000,00 zł we wsi Rafałów,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działkę nr 170/5 o pow. 0,0220 ha o wartości 2.420,00 zł we wsi Żydów,  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- działkę nr 170/6 o pow. 0,0774 ha o wartości 8.514,00 zł we wsi Żydów,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działkę nr 169/1 o pow. 0,1383 ha o wartości 15.213,00 zł we wsi Żydów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) w formie zamiany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otrzymano działkę nr 241/2 o pow. 0,1300 ha o wartości 2.400,00 zł we wsi Saczyn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zamian za działkę o nr 353/2 o pow. 0,1700 ha i wartości 425,00 zł i  działkę o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r 353 i pow. 0,0700 ha i wartości 175,00 zł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otrzymano działkę  zabudowaną nr 295/1 i 295/3 o pow. 0,1519 ha o wartości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75.950,00 zł we wsi Wolica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ólnie wartość księgowa gruntów wzrosła o kwotę </w:t>
      </w:r>
      <w:r>
        <w:rPr>
          <w:b/>
          <w:i/>
          <w:sz w:val="26"/>
          <w:szCs w:val="26"/>
        </w:rPr>
        <w:t>121.343,38</w:t>
      </w:r>
      <w:r>
        <w:rPr>
          <w:sz w:val="26"/>
          <w:szCs w:val="26"/>
        </w:rPr>
        <w:t xml:space="preserve"> zł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Wartość księgowa gruntów zabudowanych i niezabudowanych po zmianach na dzień 31.12.2013 r. wynosi </w:t>
      </w:r>
      <w:r>
        <w:rPr>
          <w:b/>
          <w:sz w:val="26"/>
          <w:szCs w:val="26"/>
        </w:rPr>
        <w:t>1.804.877,20</w:t>
      </w:r>
      <w:r>
        <w:rPr>
          <w:sz w:val="26"/>
          <w:szCs w:val="26"/>
        </w:rPr>
        <w:t xml:space="preserve"> zł, z czego na grunty zabudowane przypada kwota 1 085.122,55 zł, na grunty niezabudowane kwota 719.754,65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620" w:leader="none"/>
          <w:tab w:val="left" w:pos="1800" w:leader="none"/>
        </w:tabs>
        <w:ind w:left="1428" w:hanging="12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RUNTY ZABUDOWANE na wartość księgową 1.085.122,55 zł.</w:t>
      </w:r>
    </w:p>
    <w:p>
      <w:pPr>
        <w:pStyle w:val="Normal"/>
        <w:ind w:left="708" w:hanging="282"/>
        <w:jc w:val="both"/>
        <w:rPr/>
      </w:pPr>
      <w:r>
        <w:rPr>
          <w:sz w:val="26"/>
          <w:szCs w:val="26"/>
        </w:rPr>
        <w:t>1. Na terenie wsi Godziesze Wielkie Gmina Godziesze Wielkie jest właścicielem:</w:t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działu w gruncie w wysokości 2773/8216 części do działki 296/11 o powierzchni 0,1180 ha o wartości </w:t>
      </w:r>
      <w:r>
        <w:rPr>
          <w:b/>
          <w:i/>
          <w:sz w:val="26"/>
          <w:szCs w:val="26"/>
        </w:rPr>
        <w:t>2.803 08</w:t>
      </w:r>
      <w:r>
        <w:rPr>
          <w:sz w:val="26"/>
          <w:szCs w:val="26"/>
        </w:rPr>
        <w:t xml:space="preserve"> zł.(lokal przedszkola przy ulicy Kordeckiego w Godzieszach Wielkich);</w:t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Udziału w gruncie w wysokości 5880/10110 części do działki 486/1 o powierzchni 0,1676 ha o wartości </w:t>
      </w:r>
      <w:r>
        <w:rPr>
          <w:b/>
          <w:i/>
          <w:sz w:val="26"/>
          <w:szCs w:val="26"/>
        </w:rPr>
        <w:t>7.497,00 zł</w:t>
      </w:r>
      <w:r>
        <w:rPr>
          <w:sz w:val="26"/>
          <w:szCs w:val="26"/>
        </w:rPr>
        <w:t>.(lokal ośrodka zdrowia przy ulicy Kaliskiej 2, w Godzieszach Wielkich);</w:t>
      </w:r>
    </w:p>
    <w:p>
      <w:pPr>
        <w:pStyle w:val="Normal"/>
        <w:numPr>
          <w:ilvl w:val="1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ki nr 15/2 o powierzchni 0,6800 ha przy ulicy Cmentarnej w Godzieszach Wielkich (były SKR) o wartości </w:t>
      </w:r>
      <w:r>
        <w:rPr>
          <w:b/>
          <w:i/>
          <w:sz w:val="26"/>
          <w:szCs w:val="26"/>
        </w:rPr>
        <w:t>82.400,00 zł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Działki nr 88/7 o powierzchni 0,1600 ha (budynek UG ) o wartości </w:t>
      </w:r>
      <w:r>
        <w:rPr>
          <w:b/>
          <w:i/>
          <w:sz w:val="26"/>
          <w:szCs w:val="26"/>
        </w:rPr>
        <w:t>2.000,00 zł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Działki nr 20/4 o pow. 0,1514 ha  przy ulicy Cmentarnej w Godzieszach Wielkich  o wartości </w:t>
      </w:r>
      <w:r>
        <w:rPr>
          <w:b/>
          <w:i/>
          <w:sz w:val="26"/>
          <w:szCs w:val="26"/>
        </w:rPr>
        <w:t>7.705,00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zł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Działki nr 20/2 przy ulicy Cmentarnej w Godzieszach Wielkich o powierzchni 0,0100 ha o wartości </w:t>
      </w:r>
      <w:r>
        <w:rPr>
          <w:b/>
          <w:i/>
          <w:sz w:val="26"/>
          <w:szCs w:val="26"/>
        </w:rPr>
        <w:t>500,00</w:t>
      </w:r>
      <w:r>
        <w:rPr>
          <w:sz w:val="26"/>
          <w:szCs w:val="26"/>
        </w:rPr>
        <w:t xml:space="preserve"> zł. </w:t>
      </w:r>
    </w:p>
    <w:p>
      <w:pPr>
        <w:pStyle w:val="Normal"/>
        <w:numPr>
          <w:ilvl w:val="1"/>
          <w:numId w:val="10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6"/>
          <w:szCs w:val="26"/>
        </w:rPr>
        <w:t xml:space="preserve">Działek nr, nr: 575/2, 577/2 o powierzchni ogólnej 0,3300 ha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w Godzieszach Wielkich (przepompownia wody)o wartości </w:t>
      </w:r>
      <w:r>
        <w:rPr>
          <w:b/>
          <w:i/>
          <w:sz w:val="26"/>
          <w:szCs w:val="26"/>
        </w:rPr>
        <w:t>33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000,00 zł</w:t>
      </w:r>
    </w:p>
    <w:p>
      <w:pPr>
        <w:pStyle w:val="Normal"/>
        <w:ind w:left="1276" w:hanging="425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8) działek nr ,nr 566/1,566/2 o powierzchni 0,0700 ha w Godzieszach Wielkich  przy ulicy Kaliskiej (ujęcie wody) o wartości </w:t>
      </w:r>
      <w:r>
        <w:rPr>
          <w:b/>
          <w:i/>
          <w:sz w:val="26"/>
          <w:szCs w:val="26"/>
        </w:rPr>
        <w:t>40 120,00 zł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Na terenie wsi Saczyn Gmina Godziesze Wielkie jest właścicielem:działki 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r 511 o powierzchni 1,2300 ha, o wartości </w:t>
      </w:r>
      <w:r>
        <w:rPr>
          <w:b/>
          <w:i/>
          <w:sz w:val="26"/>
          <w:szCs w:val="26"/>
        </w:rPr>
        <w:t>30 750,00 zł</w:t>
      </w:r>
      <w:r>
        <w:rPr>
          <w:sz w:val="26"/>
          <w:szCs w:val="26"/>
        </w:rPr>
        <w:t xml:space="preserve"> na której</w:t>
      </w:r>
    </w:p>
    <w:p>
      <w:pPr>
        <w:pStyle w:val="Normal"/>
        <w:tabs>
          <w:tab w:val="clear" w:pos="708"/>
          <w:tab w:val="left" w:pos="709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zlokalizowana  jest gminna oczyszczalnia ścieków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Na terenie wsi Wola Droszewska Gmina Godziesze jest właściciele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Działki nr 476 o powierzchni 0,0800 ha (przedszkole, filia biblioteki publicznej) o wartości </w:t>
      </w:r>
      <w:r>
        <w:rPr>
          <w:b/>
          <w:i/>
          <w:sz w:val="26"/>
          <w:szCs w:val="26"/>
        </w:rPr>
        <w:t>2 289,44 zł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ind w:left="1276" w:hanging="425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Działka nr 670 o powierzchni 0,1000 ha (budynek do rozbiórki) o wartości </w:t>
      </w:r>
      <w:r>
        <w:rPr>
          <w:b/>
          <w:i/>
          <w:sz w:val="26"/>
          <w:szCs w:val="26"/>
        </w:rPr>
        <w:t>2 861,80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Na terenie wsi Żydów Gmina Godziesze Wielkie jest właścicielem gruntów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stanowiących ujęcie wody dla miasta Kalisza o powierzchni</w:t>
      </w:r>
    </w:p>
    <w:p>
      <w:pPr>
        <w:pStyle w:val="Normal"/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ogólnej 39,45 ha oddane w użytkowanie wieczyste, PWiK w Kaliszu</w:t>
      </w:r>
    </w:p>
    <w:p>
      <w:pPr>
        <w:pStyle w:val="Normal"/>
        <w:ind w:left="993" w:hanging="284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o wartości </w:t>
      </w:r>
      <w:r>
        <w:rPr>
          <w:b/>
          <w:i/>
          <w:sz w:val="26"/>
          <w:szCs w:val="26"/>
        </w:rPr>
        <w:t>319 700,00 zł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Na terenie wsi Biał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łki nr,nr:567,454/1,455/1,461/1,472/1,473/1 o powierzchni ogólnej 0,3375 ha (ujęcie wody dla Gminy Godziesze) i wartości </w:t>
      </w:r>
      <w:r>
        <w:rPr>
          <w:b/>
          <w:i/>
          <w:sz w:val="26"/>
          <w:szCs w:val="26"/>
        </w:rPr>
        <w:t>7. 554,50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>
          <w:sz w:val="26"/>
          <w:szCs w:val="26"/>
        </w:rPr>
        <w:t xml:space="preserve">Działka nr190 o powierzchni 0,2400ha(budynek po likwidacji szkoły) </w:t>
      </w:r>
    </w:p>
    <w:p>
      <w:pPr>
        <w:pStyle w:val="Normal"/>
        <w:tabs>
          <w:tab w:val="clear" w:pos="708"/>
          <w:tab w:val="left" w:pos="1276" w:leader="none"/>
        </w:tabs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o wartości </w:t>
      </w:r>
      <w:r>
        <w:rPr>
          <w:b/>
          <w:i/>
          <w:sz w:val="26"/>
          <w:szCs w:val="26"/>
        </w:rPr>
        <w:t>5.356,00 z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Na terenie wsi Kolonia Kakawa działki nr 55 o powierzchni 0,6000ha (budynek i boisko po likwidacji szkoły podstawowej) o wartości </w:t>
      </w:r>
      <w:r>
        <w:rPr>
          <w:b/>
          <w:i/>
          <w:sz w:val="26"/>
          <w:szCs w:val="26"/>
        </w:rPr>
        <w:t>13.140,00 zł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terenie wsi Wolica  działka o nr 295/1 i 295/3 o pow. 0,1519 ha o wartości </w:t>
      </w:r>
      <w:r>
        <w:rPr>
          <w:b/>
          <w:i/>
          <w:sz w:val="26"/>
          <w:szCs w:val="26"/>
        </w:rPr>
        <w:t>75.950,00 z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8. Działki związane z obiektami oświatowym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Godziesze Wielkie – działki nr 297/9, 297/8 o powierzchni ogólnej </w:t>
      </w:r>
    </w:p>
    <w:p>
      <w:pPr>
        <w:pStyle w:val="Normal"/>
        <w:ind w:left="1276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,7618 ha i wartości </w:t>
      </w:r>
      <w:r>
        <w:rPr>
          <w:b/>
          <w:i/>
          <w:sz w:val="26"/>
          <w:szCs w:val="26"/>
        </w:rPr>
        <w:t>77 11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590" w:hanging="73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Wola Droszewska działka nr 473/1 o powierzchni 0,8488 ha i wartości</w:t>
      </w:r>
    </w:p>
    <w:p>
      <w:pPr>
        <w:pStyle w:val="Normal"/>
        <w:ind w:left="1590" w:hanging="314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84 88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obno działka nr 238/1 o powierzchni 0,3916 ha, 239 o powierzchni 0,5346 ha o wartości </w:t>
      </w:r>
      <w:r>
        <w:rPr>
          <w:b/>
          <w:i/>
          <w:sz w:val="26"/>
          <w:szCs w:val="26"/>
        </w:rPr>
        <w:t>10 000,00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ra Kakawa, działki nr, nr: 129,126,122,242 o powierzchni ogólnej 0,5900 ha o wartości </w:t>
      </w:r>
      <w:r>
        <w:rPr>
          <w:b/>
          <w:i/>
          <w:sz w:val="26"/>
          <w:szCs w:val="26"/>
        </w:rPr>
        <w:t>145 505,73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Żydów – działka nr 117 o powierzchni 0,5500 ha o wartości</w:t>
      </w:r>
      <w:r>
        <w:rPr>
          <w:b/>
          <w:i/>
          <w:sz w:val="26"/>
          <w:szCs w:val="26"/>
        </w:rPr>
        <w:t xml:space="preserve"> 55 000,00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590" w:hanging="73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Saczyn – działki nr 59, 336 o powierzchni 0,79 ha o wartości</w:t>
      </w:r>
      <w:r>
        <w:rPr>
          <w:b/>
          <w:i/>
          <w:sz w:val="26"/>
          <w:szCs w:val="26"/>
        </w:rPr>
        <w:t xml:space="preserve"> 79 000,00 zł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II    GRUNTY NIEZABUDOWANE na wartość księgową 719.754,65 zł.</w:t>
      </w:r>
    </w:p>
    <w:p>
      <w:pPr>
        <w:pStyle w:val="Normal"/>
        <w:numPr>
          <w:ilvl w:val="0"/>
          <w:numId w:val="12"/>
        </w:numPr>
        <w:ind w:left="1200" w:hanging="774"/>
        <w:jc w:val="both"/>
        <w:rPr/>
      </w:pPr>
      <w:r>
        <w:rPr>
          <w:sz w:val="26"/>
          <w:szCs w:val="26"/>
        </w:rPr>
        <w:t>Borek :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ziałka nr 117/1 o powierzchni ogólnej 0,1300 ha (przekazana                          OSP w Użytkowanie) o wartości </w:t>
      </w:r>
      <w:r>
        <w:rPr>
          <w:b/>
          <w:i/>
          <w:sz w:val="26"/>
          <w:szCs w:val="26"/>
        </w:rPr>
        <w:t>44.571,43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ind w:left="1560" w:hanging="851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działka nr 340/2 o pow. 2.9183 ha o wartości księgowej </w:t>
      </w:r>
      <w:r>
        <w:rPr>
          <w:b/>
          <w:i/>
          <w:sz w:val="26"/>
          <w:szCs w:val="26"/>
        </w:rPr>
        <w:t>58 386,00</w:t>
      </w:r>
      <w:r>
        <w:rPr>
          <w:sz w:val="26"/>
          <w:szCs w:val="26"/>
        </w:rPr>
        <w:t xml:space="preserve">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05" w:leader="none"/>
        </w:tabs>
        <w:ind w:left="1560" w:hanging="851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działka nr 65/9 o pow. 0,0291 ha o wartości </w:t>
      </w:r>
      <w:r>
        <w:rPr>
          <w:b/>
          <w:i/>
          <w:sz w:val="26"/>
          <w:szCs w:val="26"/>
        </w:rPr>
        <w:t xml:space="preserve">1.455,00 zł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005" w:leader="none"/>
        </w:tabs>
        <w:ind w:left="851" w:hanging="425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Żydów –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00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działki nr 56/10,204,295,292,293 o powierzchni ogólnej 4,5500 ha (nieużytek, las, miejsce postojowe)o wartości </w:t>
      </w:r>
      <w:r>
        <w:rPr>
          <w:b/>
          <w:i/>
          <w:sz w:val="26"/>
          <w:szCs w:val="26"/>
        </w:rPr>
        <w:t>21.247,34 zł</w:t>
      </w:r>
    </w:p>
    <w:p>
      <w:pPr>
        <w:pStyle w:val="Normal"/>
        <w:tabs>
          <w:tab w:val="clear" w:pos="708"/>
          <w:tab w:val="left" w:pos="1005" w:leader="none"/>
        </w:tabs>
        <w:ind w:left="426" w:firstLine="425"/>
        <w:jc w:val="both"/>
        <w:rPr/>
      </w:pPr>
      <w:r>
        <w:rPr>
          <w:sz w:val="26"/>
          <w:szCs w:val="26"/>
        </w:rPr>
        <w:t xml:space="preserve">2) działka nr 170/5 o pow. 0,0220 ha o wartości </w:t>
      </w:r>
      <w:r>
        <w:rPr>
          <w:b/>
          <w:i/>
          <w:sz w:val="26"/>
          <w:szCs w:val="26"/>
        </w:rPr>
        <w:t>2.420,00 zł,</w:t>
      </w: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05" w:leader="none"/>
        </w:tabs>
        <w:ind w:left="426" w:firstLine="283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)  działka nr 170/6 o pow. 0,0774 ha o wartości </w:t>
      </w:r>
      <w:r>
        <w:rPr>
          <w:b/>
          <w:i/>
          <w:sz w:val="26"/>
          <w:szCs w:val="26"/>
        </w:rPr>
        <w:t>8.514,00 zł</w:t>
      </w:r>
      <w:r>
        <w:rPr>
          <w:sz w:val="26"/>
          <w:szCs w:val="26"/>
        </w:rPr>
        <w:t xml:space="preserve">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005" w:leader="none"/>
        </w:tabs>
        <w:ind w:left="1134" w:hanging="283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działkę nr 169/1 o pow. 0,1383 ha o wartości </w:t>
      </w:r>
      <w:r>
        <w:rPr>
          <w:b/>
          <w:i/>
          <w:sz w:val="26"/>
          <w:szCs w:val="26"/>
        </w:rPr>
        <w:t>15.213,00 zł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sz w:val="26"/>
          <w:szCs w:val="26"/>
        </w:rPr>
        <w:t xml:space="preserve">Wola Droszewska  – działkę nr 315/1 o pow. 0,0057 ha o wartości </w:t>
      </w:r>
      <w:r>
        <w:rPr>
          <w:b/>
          <w:i/>
          <w:sz w:val="26"/>
          <w:szCs w:val="26"/>
        </w:rPr>
        <w:t>57,00 zł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ind w:left="720" w:hanging="294"/>
        <w:jc w:val="both"/>
        <w:rPr/>
      </w:pPr>
      <w:r>
        <w:rPr>
          <w:sz w:val="26"/>
          <w:szCs w:val="26"/>
        </w:rPr>
        <w:t>Godziesze Wielkie:</w:t>
      </w:r>
    </w:p>
    <w:p>
      <w:pPr>
        <w:pStyle w:val="Normal"/>
        <w:tabs>
          <w:tab w:val="clear" w:pos="708"/>
          <w:tab w:val="left" w:pos="1005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działka nr 70 o powierzchni 0,4000 ha (przekazana w użytkowanie LZS) o  wartości </w:t>
      </w:r>
      <w:r>
        <w:rPr>
          <w:b/>
          <w:i/>
          <w:sz w:val="26"/>
          <w:szCs w:val="26"/>
        </w:rPr>
        <w:t>40.000,00 zł</w:t>
      </w:r>
    </w:p>
    <w:p>
      <w:pPr>
        <w:pStyle w:val="Normal"/>
        <w:tabs>
          <w:tab w:val="clear" w:pos="708"/>
          <w:tab w:val="left" w:pos="993" w:leader="none"/>
        </w:tabs>
        <w:ind w:left="1134" w:hanging="425"/>
        <w:jc w:val="both"/>
        <w:rPr/>
      </w:pPr>
      <w:r>
        <w:rPr>
          <w:sz w:val="26"/>
          <w:szCs w:val="26"/>
        </w:rPr>
        <w:t xml:space="preserve">2) działka nr 77,78 o pow. ogólnej 0,2400 ha o wartości  </w:t>
      </w:r>
      <w:r>
        <w:rPr>
          <w:b/>
          <w:i/>
          <w:sz w:val="26"/>
          <w:szCs w:val="26"/>
        </w:rPr>
        <w:t>24.000,00 zł</w:t>
      </w:r>
      <w:r>
        <w:rPr>
          <w:sz w:val="26"/>
          <w:szCs w:val="26"/>
        </w:rPr>
        <w:t xml:space="preserve">                           (plac targowy, z którego pobierane są  opłaty targowe)</w:t>
      </w:r>
    </w:p>
    <w:p>
      <w:pPr>
        <w:pStyle w:val="Normal"/>
        <w:tabs>
          <w:tab w:val="clear" w:pos="708"/>
          <w:tab w:val="left" w:pos="1005" w:leader="none"/>
        </w:tabs>
        <w:ind w:left="1134" w:hanging="425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3) działki nr 527/3,   o pow.  0,1025 ha przy ul. 11 Listopada                                                             – tereny zielone (ogródki działkowe) o wartości  </w:t>
      </w:r>
      <w:r>
        <w:rPr>
          <w:b/>
          <w:i/>
          <w:sz w:val="26"/>
          <w:szCs w:val="26"/>
        </w:rPr>
        <w:t>4.980,49 zł</w:t>
      </w:r>
    </w:p>
    <w:p>
      <w:pPr>
        <w:pStyle w:val="Normal"/>
        <w:tabs>
          <w:tab w:val="clear" w:pos="708"/>
          <w:tab w:val="left" w:pos="1005" w:leader="none"/>
        </w:tabs>
        <w:ind w:left="1134" w:hanging="425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4) działka nr 136 o pow. 0,3200 ha o wartości </w:t>
      </w:r>
      <w:r>
        <w:rPr>
          <w:b/>
          <w:i/>
          <w:sz w:val="26"/>
          <w:szCs w:val="26"/>
        </w:rPr>
        <w:t>6.400,00 zł</w:t>
      </w:r>
    </w:p>
    <w:p>
      <w:pPr>
        <w:pStyle w:val="Normal"/>
        <w:tabs>
          <w:tab w:val="clear" w:pos="708"/>
          <w:tab w:val="left" w:pos="1005" w:leader="none"/>
        </w:tabs>
        <w:ind w:left="1134" w:hanging="425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5) działka nr 29/2 o pow. 0,440 ha o wartości </w:t>
      </w:r>
      <w:r>
        <w:rPr>
          <w:b/>
          <w:i/>
          <w:sz w:val="26"/>
          <w:szCs w:val="26"/>
        </w:rPr>
        <w:t>2.200,00 zł</w:t>
      </w:r>
    </w:p>
    <w:p>
      <w:pPr>
        <w:pStyle w:val="Normal"/>
        <w:tabs>
          <w:tab w:val="clear" w:pos="708"/>
          <w:tab w:val="left" w:pos="1005" w:leader="none"/>
        </w:tabs>
        <w:ind w:left="1134" w:hanging="425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6) działka nr 490 o pow. 0,0800 ha o wartości </w:t>
      </w:r>
      <w:r>
        <w:rPr>
          <w:b/>
          <w:i/>
          <w:sz w:val="26"/>
          <w:szCs w:val="26"/>
        </w:rPr>
        <w:t>800,00 zł,</w:t>
      </w:r>
    </w:p>
    <w:p>
      <w:pPr>
        <w:pStyle w:val="Normal"/>
        <w:tabs>
          <w:tab w:val="clear" w:pos="708"/>
          <w:tab w:val="left" w:pos="1005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działka nr 21/2 o pow. 0,0024 ha o wartości </w:t>
      </w:r>
      <w:r>
        <w:rPr>
          <w:b/>
          <w:i/>
          <w:sz w:val="26"/>
          <w:szCs w:val="26"/>
        </w:rPr>
        <w:t>25,54 zł,</w:t>
      </w:r>
    </w:p>
    <w:p>
      <w:pPr>
        <w:pStyle w:val="Normal"/>
        <w:tabs>
          <w:tab w:val="clear" w:pos="708"/>
          <w:tab w:val="left" w:pos="1005" w:leader="none"/>
        </w:tabs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działka nr 30/2 o pow. 0,8573 ha o wartości </w:t>
      </w:r>
      <w:r>
        <w:rPr>
          <w:b/>
          <w:i/>
          <w:sz w:val="26"/>
          <w:szCs w:val="26"/>
        </w:rPr>
        <w:t>8.573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Godziesze Małe –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>
          <w:sz w:val="26"/>
          <w:szCs w:val="26"/>
        </w:rPr>
        <w:t xml:space="preserve">1)  działka nr 122 o powierzchni 2,5400 ha (teren rekreacyjny)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o wartości </w:t>
      </w:r>
      <w:r>
        <w:rPr>
          <w:b/>
          <w:i/>
          <w:sz w:val="26"/>
          <w:szCs w:val="26"/>
        </w:rPr>
        <w:t>254.000,00 zł,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działka nr 317/1, 272/1, 282/1, 266/1, 284/1, 384/2, 263/5, 262/1, 267/1,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73/6, 291/1, 297/1, 299/1,306/1, 317/1, 255/1, 809/1, o pow. 0,2189 ha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o wartości </w:t>
      </w:r>
      <w:r>
        <w:rPr>
          <w:b/>
          <w:i/>
          <w:sz w:val="26"/>
          <w:szCs w:val="26"/>
        </w:rPr>
        <w:t>2.189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6. Kolonia Kakawa – działki nr: 51,52,54,57 o pow. ogólnej 1,81 ha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(nieużytek) o wartości </w:t>
      </w:r>
      <w:r>
        <w:rPr>
          <w:b/>
          <w:i/>
          <w:sz w:val="26"/>
          <w:szCs w:val="26"/>
        </w:rPr>
        <w:t>36.200,00 zł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7.Wolica – 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1) działka nr 420/4 o pow. 2.078 ha (użytek leśny) o wartości   </w:t>
      </w:r>
      <w:r>
        <w:rPr>
          <w:b/>
          <w:i/>
          <w:sz w:val="26"/>
          <w:szCs w:val="26"/>
        </w:rPr>
        <w:t>43.798,95 z</w:t>
      </w:r>
      <w:r>
        <w:rPr>
          <w:sz w:val="26"/>
          <w:szCs w:val="26"/>
        </w:rPr>
        <w:t xml:space="preserve">ł , 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2) działka nr 444/1 o pow. 0,0215 ha o wartości </w:t>
      </w:r>
      <w:r>
        <w:rPr>
          <w:b/>
          <w:i/>
          <w:sz w:val="26"/>
          <w:szCs w:val="26"/>
        </w:rPr>
        <w:t>3.500,00 z</w:t>
      </w:r>
      <w:r>
        <w:rPr>
          <w:sz w:val="26"/>
          <w:szCs w:val="26"/>
        </w:rPr>
        <w:t xml:space="preserve">ł, </w:t>
      </w:r>
    </w:p>
    <w:p>
      <w:pPr>
        <w:pStyle w:val="Normal"/>
        <w:tabs>
          <w:tab w:val="clear" w:pos="708"/>
          <w:tab w:val="left" w:pos="1005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3) działkę nr 600/6 o pow. 0,0493 ha o wartości </w:t>
      </w:r>
      <w:r>
        <w:rPr>
          <w:b/>
          <w:i/>
          <w:sz w:val="26"/>
          <w:szCs w:val="26"/>
        </w:rPr>
        <w:t>493,00 zł</w:t>
      </w: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8. Józefów (Sobocin) –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1) działka nr 102 o pow. 0,3000 ha o wartości </w:t>
      </w:r>
      <w:r>
        <w:rPr>
          <w:b/>
          <w:i/>
          <w:sz w:val="26"/>
          <w:szCs w:val="26"/>
        </w:rPr>
        <w:t>7.500,00zł,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działka nr 137/1 o pow. 0,0596 ha i działkę  138/1 o pow. 0,1355 ha 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o wartości  </w:t>
      </w:r>
      <w:r>
        <w:rPr>
          <w:b/>
          <w:i/>
          <w:sz w:val="26"/>
          <w:szCs w:val="26"/>
        </w:rPr>
        <w:t>600,00 zł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9.  Zadowice - działka nr  133 o pow. 0,2500 ha (nieużytek) o wartości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i/>
          <w:sz w:val="26"/>
          <w:szCs w:val="26"/>
        </w:rPr>
        <w:t>6.250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0. Saczyn:</w:t>
      </w:r>
    </w:p>
    <w:p>
      <w:pPr>
        <w:pStyle w:val="Normal"/>
        <w:tabs>
          <w:tab w:val="clear" w:pos="708"/>
          <w:tab w:val="left" w:pos="1005" w:leader="none"/>
        </w:tabs>
        <w:ind w:firstLine="1134"/>
        <w:jc w:val="both"/>
        <w:rPr/>
      </w:pPr>
      <w:r>
        <w:rPr>
          <w:sz w:val="26"/>
          <w:szCs w:val="26"/>
        </w:rPr>
        <w:t xml:space="preserve">1)  działka nr 249/10 o pow. 0,6100 ha o wartości </w:t>
      </w:r>
      <w:r>
        <w:rPr>
          <w:b/>
          <w:i/>
          <w:sz w:val="26"/>
          <w:szCs w:val="26"/>
        </w:rPr>
        <w:t>6.102,50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2) działka nr 249/6 o pow. 0,7700 ha o wartości </w:t>
      </w:r>
      <w:r>
        <w:rPr>
          <w:b/>
          <w:i/>
          <w:sz w:val="26"/>
          <w:szCs w:val="26"/>
        </w:rPr>
        <w:t>19.250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3) działka nr 249/4 o pow. 0,5200 ha o wartości </w:t>
      </w:r>
      <w:r>
        <w:rPr>
          <w:b/>
          <w:i/>
          <w:sz w:val="26"/>
          <w:szCs w:val="26"/>
        </w:rPr>
        <w:t>13.000,00 zł</w:t>
      </w:r>
    </w:p>
    <w:p>
      <w:pPr>
        <w:pStyle w:val="Normal"/>
        <w:tabs>
          <w:tab w:val="clear" w:pos="708"/>
          <w:tab w:val="left" w:pos="1005" w:leader="none"/>
        </w:tabs>
        <w:ind w:firstLine="1134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4) działka nr 241/2 o pow. 0,1300 ha o wartości </w:t>
      </w:r>
      <w:r>
        <w:rPr>
          <w:b/>
          <w:i/>
          <w:sz w:val="26"/>
          <w:szCs w:val="26"/>
        </w:rPr>
        <w:t>2.400,00 zł</w:t>
      </w:r>
    </w:p>
    <w:p>
      <w:pPr>
        <w:pStyle w:val="Normal"/>
        <w:tabs>
          <w:tab w:val="clear" w:pos="708"/>
          <w:tab w:val="left" w:pos="1005" w:leader="none"/>
        </w:tabs>
        <w:ind w:firstLine="1134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5) działka nr 241/2, 378/3, 378/8, o pow. 0,1684 ha o wartości </w:t>
      </w:r>
      <w:r>
        <w:rPr>
          <w:b/>
          <w:i/>
          <w:sz w:val="26"/>
          <w:szCs w:val="26"/>
        </w:rPr>
        <w:t>384,00 zł</w:t>
      </w:r>
    </w:p>
    <w:p>
      <w:pPr>
        <w:pStyle w:val="Normal"/>
        <w:ind w:left="1134" w:hanging="0"/>
        <w:rPr>
          <w:sz w:val="26"/>
          <w:szCs w:val="26"/>
        </w:rPr>
      </w:pPr>
      <w:r>
        <w:rPr>
          <w:sz w:val="26"/>
          <w:szCs w:val="26"/>
        </w:rPr>
        <w:t xml:space="preserve">6) działki nr 474 i 748 o powierzchni ogólnej 0,3100 ha (nieużytek) </w:t>
      </w:r>
    </w:p>
    <w:p>
      <w:pPr>
        <w:pStyle w:val="Normal"/>
        <w:ind w:left="1134" w:hanging="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o wartości </w:t>
      </w:r>
      <w:r>
        <w:rPr>
          <w:b/>
          <w:i/>
          <w:sz w:val="26"/>
          <w:szCs w:val="26"/>
        </w:rPr>
        <w:t>1.250,00 zł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. Godziesze Małe – działka nr 425 o pow. 0,4200 ha grunt rolny o wartości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  <w:r>
        <w:rPr>
          <w:b/>
          <w:i/>
          <w:sz w:val="26"/>
          <w:szCs w:val="26"/>
        </w:rPr>
        <w:t>42.000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2. Godziesze Małe – działka nr 428 o pow. 0,2000 ha grunt rolny o wartości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b/>
          <w:i/>
          <w:sz w:val="26"/>
          <w:szCs w:val="26"/>
        </w:rPr>
        <w:t>20.000,00 zł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3. Szwacin – działka nr 120/1 o pow. 0,7200 ha o wartości </w:t>
      </w:r>
      <w:r>
        <w:rPr>
          <w:b/>
          <w:i/>
          <w:sz w:val="26"/>
          <w:szCs w:val="26"/>
        </w:rPr>
        <w:t>19.994,40</w:t>
      </w:r>
      <w:r>
        <w:rPr>
          <w:sz w:val="26"/>
          <w:szCs w:val="26"/>
        </w:rPr>
        <w:t xml:space="preserve"> zł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(dwie wieże)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4. Rafałów - działka nr 118/2 o pow. 0,0168 ha o wartości </w:t>
      </w:r>
      <w:r>
        <w:rPr>
          <w:b/>
          <w:i/>
          <w:sz w:val="26"/>
          <w:szCs w:val="26"/>
        </w:rPr>
        <w:t xml:space="preserve">2.000,00 zł </w:t>
      </w:r>
      <w:r>
        <w:rPr>
          <w:sz w:val="26"/>
          <w:szCs w:val="26"/>
        </w:rPr>
        <w:t>(droga)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BUDYNKI – Grupa 1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n budynków  na dzień 31.12.2013 r. wg. wartości księgowej środków trwałych Grupy 1 uległ zwiększeniu o kwotę </w:t>
      </w:r>
      <w:r>
        <w:rPr>
          <w:b/>
          <w:sz w:val="26"/>
          <w:szCs w:val="26"/>
        </w:rPr>
        <w:t>464.708,98</w:t>
      </w:r>
      <w:r>
        <w:rPr>
          <w:sz w:val="26"/>
          <w:szCs w:val="26"/>
        </w:rPr>
        <w:t xml:space="preserve"> zł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miany dotyczyły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1) zwiększenia o kwotę  </w:t>
      </w:r>
      <w:r>
        <w:rPr>
          <w:b/>
          <w:i/>
          <w:sz w:val="26"/>
          <w:szCs w:val="26"/>
        </w:rPr>
        <w:t>560.540,83</w:t>
      </w:r>
      <w:r>
        <w:rPr>
          <w:sz w:val="26"/>
          <w:szCs w:val="26"/>
        </w:rPr>
        <w:t xml:space="preserve"> zł w wyniku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zwiększenia wartości budynku OC w UG Godziesze Wielkie o kwotę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8.409,00zł.- adaptacja budynku   na archiwum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zwiększenie wartości budynku świetlicy w Wolicy o kwotę 23.458,72zł – remont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i modernizacja budynku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 przyjęcia z  inwentaryzacji obiektu świetlicowego „ROTUNDA”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 Szwacinie o wartości 70.200,00 zł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 przyjęcia z  inwentaryzacji obiektu sceny w Szwacinie   o wartości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700,00zł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 przyjęcia z  inwentaryzacji budynku socjalny w Szwacinie - toalety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o  wartości 7.500,00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zwiększenie wartości obiektu  w wyniku wymiany pokrycia dachowego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na  wszystkich obiektach OSiR  w Szwacinie  o kwotę  46.176,27zł. </w:t>
      </w:r>
    </w:p>
    <w:p>
      <w:pPr>
        <w:pStyle w:val="Normal"/>
        <w:tabs>
          <w:tab w:val="clear" w:pos="708"/>
          <w:tab w:val="left" w:pos="1005" w:leader="none"/>
        </w:tabs>
        <w:ind w:left="567" w:hanging="283"/>
        <w:jc w:val="both"/>
        <w:rPr/>
      </w:pPr>
      <w:r>
        <w:rPr>
          <w:sz w:val="26"/>
          <w:szCs w:val="26"/>
        </w:rPr>
        <w:t xml:space="preserve">- przyjęcia z inwestycji - Zbiorniki wody czystej 3szt. w miejscowości Wolica o wartości 350.484.51zł. ./hydrofornia/ i   zbiornik na ścieki w Wolicy /hydrofornia/ o wartości 3.612,33zł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zmniejszyła o kwotę </w:t>
      </w:r>
      <w:r>
        <w:rPr>
          <w:b/>
          <w:i/>
          <w:sz w:val="26"/>
          <w:szCs w:val="26"/>
        </w:rPr>
        <w:t>95.831,85zł</w:t>
      </w:r>
      <w:r>
        <w:rPr>
          <w:sz w:val="26"/>
          <w:szCs w:val="26"/>
        </w:rPr>
        <w:t xml:space="preserve"> w wyniku: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sprzedaży lokalu przy ul. 11 listopada 11 w Godzieszach Wielkich o wartości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księgowej  39.473,05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rozbiórki i likwidacji budynku magazynowego- zaplecze SKR Godziesze Wielkie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wyniku zniszczonego przez  klęskę żywiołową- huragan o wartości 37.323,80zl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wyksięgowania wyposażenia z budynku społeczno-kulturalnego w Godzieszach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ielkich na pozostałe środki trwałe o wartości 19.035,00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Wartość początkowa środków trwałych Grupy 1 obejmującej budynki na dzień 31.12.2012 r. wynosiła 13.357.001,88 zł, na dzień 31.12.2013 r wynosi 13.821.710,86 zł, natomiast kwota umorzenia  na dzień 31.12.2013 r. wynosi 2.814.325,15 zł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Ogółem stan netto środków trwałych grupy 1  wynosi na dzień 31.12.2013 r. 11.007.385,71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6"/>
          <w:szCs w:val="26"/>
        </w:rPr>
        <w:t>Stan  budynków na dzień 31.12.2013 r. wg. wartości księgowej środków trwałych Grupy 1 wynosi 13.821.710,86,  wartość umorzenia w kwocie 2.814.728,79 zł.</w:t>
      </w:r>
    </w:p>
    <w:p>
      <w:pPr>
        <w:pStyle w:val="Normal"/>
        <w:tabs>
          <w:tab w:val="clear" w:pos="708"/>
          <w:tab w:val="left" w:pos="1005" w:leader="none"/>
        </w:tabs>
        <w:ind w:left="7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jc w:val="both"/>
        <w:rPr>
          <w:sz w:val="26"/>
          <w:szCs w:val="26"/>
        </w:rPr>
      </w:pPr>
      <w:r>
        <w:rPr>
          <w:sz w:val="26"/>
          <w:szCs w:val="26"/>
        </w:rPr>
        <w:t>Budynki  administracji:</w:t>
      </w:r>
    </w:p>
    <w:p>
      <w:pPr>
        <w:pStyle w:val="Normal"/>
        <w:tabs>
          <w:tab w:val="clear" w:pos="708"/>
          <w:tab w:val="left" w:pos="1005" w:leader="none"/>
        </w:tabs>
        <w:ind w:left="1080" w:hanging="6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) Budynek Urzędu w Godzieszach Wielkich  o wartości 372.055,51zł,</w:t>
      </w:r>
    </w:p>
    <w:p>
      <w:pPr>
        <w:pStyle w:val="Normal"/>
        <w:tabs>
          <w:tab w:val="clear" w:pos="708"/>
          <w:tab w:val="left" w:pos="1005" w:leader="none"/>
        </w:tabs>
        <w:ind w:left="1080" w:hanging="6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umorzenie w kwocie 105.027,76 zł,</w:t>
      </w:r>
    </w:p>
    <w:p>
      <w:pPr>
        <w:pStyle w:val="Normal"/>
        <w:tabs>
          <w:tab w:val="clear" w:pos="708"/>
          <w:tab w:val="left" w:pos="1005" w:leader="none"/>
        </w:tabs>
        <w:ind w:left="708" w:hanging="654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2) Budynek   w Godzieszach  ul. Rynek 7, o wartości 371.992,91 zł, umorzenie </w:t>
      </w:r>
    </w:p>
    <w:p>
      <w:pPr>
        <w:pStyle w:val="Normal"/>
        <w:tabs>
          <w:tab w:val="clear" w:pos="708"/>
          <w:tab w:val="left" w:pos="1005" w:leader="none"/>
        </w:tabs>
        <w:ind w:left="708" w:hanging="654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w kwocie 28.582,33 zł,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 Dwa budynki służące jako „Świetlice wiejskie”</w:t>
      </w:r>
    </w:p>
    <w:p>
      <w:pPr>
        <w:pStyle w:val="Normal"/>
        <w:tabs>
          <w:tab w:val="clear" w:pos="708"/>
          <w:tab w:val="left" w:pos="1005" w:leader="none"/>
        </w:tabs>
        <w:ind w:left="708" w:hanging="28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) w miejscowości Wolica o wartości 38.611,72 zł, umorzenie </w:t>
      </w:r>
    </w:p>
    <w:p>
      <w:pPr>
        <w:pStyle w:val="Normal"/>
        <w:tabs>
          <w:tab w:val="clear" w:pos="708"/>
          <w:tab w:val="left" w:pos="1005" w:leader="none"/>
        </w:tabs>
        <w:ind w:left="708" w:hanging="2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w kwocie 8.611,87 zł,</w:t>
      </w:r>
    </w:p>
    <w:p>
      <w:pPr>
        <w:pStyle w:val="Normal"/>
        <w:tabs>
          <w:tab w:val="clear" w:pos="708"/>
          <w:tab w:val="left" w:pos="1005" w:leader="none"/>
        </w:tabs>
        <w:ind w:left="708" w:hanging="282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2)  w miejscowości Stobno o wartości 1.858,00 zł, umorzenie </w:t>
      </w:r>
    </w:p>
    <w:p>
      <w:pPr>
        <w:pStyle w:val="Normal"/>
        <w:tabs>
          <w:tab w:val="clear" w:pos="708"/>
          <w:tab w:val="left" w:pos="1005" w:leader="none"/>
        </w:tabs>
        <w:ind w:left="708" w:hanging="2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 kwocie 1.056,54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Zaplecze techniczne Gminy Godziesze Wielkie (były SKR), w tym :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garaże, wiata zadaszona, akumulatorownia,  o wartości 197.971,20 zł,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umorzenie w kwocie 162.500,12 zł,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4. Lokal przy ulicy Kaliskiej w Godzieszach Wielkich o powierzchni 407,6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wartości 264.359,58 zł, umorzenie w kwocie 73.822,52 zł (Gminny   Ośrodek Zdrowia);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5. Zbiorniki na ścieki w miejscowości Godziesze Wielkie i we wsi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Wola Droszewska, Wolica na wartość 12.201,33 zł, umorzenie na kwotę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326,38 zł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6.  Zbiorniki wody czystej 3szt. w miejscowości Wolica o wartości 350.484.51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/hydrofornia/, umorzenie  13.143,20 zł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7. Budynek OC w UG Godziesze Wielkie o wartości 61.949,00 zł, umorzenie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na kwotę 7.861,06 zł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8. Obiekt  świetlicowy „ROTUNDA” w Ośrodku Sportu i Rekreacji na  Szwacinie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wiata drewniana na podbudowie murowanej o wartości 116.376,27 zł, umorzenie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84,90 zł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9. Obiektu sceny w Ośrodku Sportu i Rekreacji na  Szwacinie   o wartości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0.700,00zł, umorzenie 44,58 zł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0. Budynek socjalny w Ośrodku Sportu i Rekreacji na  Szwacinie – toalety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o wartości 7.500,00zł, umorzenie 484,90 zł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1. Budynki szkół podstawowych i gimnazjów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) Zespół Szkół nr 1 w Godzieszach Wielkich budynki o wartości księgowej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5.031.151,47 zł,  umorzenie w kwocie 451.913,65 zł,  </w:t>
      </w:r>
    </w:p>
    <w:p>
      <w:pPr>
        <w:pStyle w:val="Normal"/>
        <w:tabs>
          <w:tab w:val="clear" w:pos="708"/>
          <w:tab w:val="left" w:pos="1005" w:leader="none"/>
        </w:tabs>
        <w:ind w:left="993" w:hanging="993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) Zespół Szkół nr 2 w Godzieszach Wielkich budynki o wartości księgowej  3.493.034,51 zł, umorzenie w kwocie 1.091.253,35 zł,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3) Zespół Szkół w Woli Droszewskiej budynki o wartości księgowej</w:t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.282.086,61 zł, umorzenie w kwocie 252.619,96 zł,  w tym obiekty po byłej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Szkole Podstawowej w Kolonii Kakawie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) Zespół Szkolno – Przedszkolny w Stobnie Siódmym budynki szkoły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o wartości księgowej 1.411.258,44 zł, umorzenie w kwocie 429.615,70 zł,</w:t>
      </w:r>
    </w:p>
    <w:p>
      <w:pPr>
        <w:pStyle w:val="Normal"/>
        <w:tabs>
          <w:tab w:val="clear" w:pos="708"/>
          <w:tab w:val="left" w:pos="1005" w:leader="none"/>
        </w:tabs>
        <w:ind w:left="993" w:hanging="993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5) Szkoła Podstawowa Stara Kakawa – budynki szkoły  o wartości  księgowej  586.493,80 zł,  umorzenie w kwocie 86.961,57 zł, </w:t>
      </w:r>
    </w:p>
    <w:p>
      <w:pPr>
        <w:pStyle w:val="Normal"/>
        <w:tabs>
          <w:tab w:val="clear" w:pos="708"/>
          <w:tab w:val="left" w:pos="1005" w:leader="none"/>
        </w:tabs>
        <w:ind w:left="993" w:hanging="993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6) Szkoła Podstawowa w Żydowie  budynki  szkoły o wartości księgowej 79.217,00 zł, umorzenie w kwocie 37.627,79 zł, </w:t>
      </w:r>
    </w:p>
    <w:p>
      <w:pPr>
        <w:pStyle w:val="Normal"/>
        <w:tabs>
          <w:tab w:val="clear" w:pos="708"/>
          <w:tab w:val="left" w:pos="1005" w:leader="none"/>
        </w:tabs>
        <w:ind w:left="993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7)  Szkoła Podstawowa w  Saczynie budynki o wartości 112.409,00 zł,                  umorzenie w kwocie 54.840,61 zł. </w:t>
      </w:r>
    </w:p>
    <w:p>
      <w:pPr>
        <w:pStyle w:val="Normal"/>
        <w:tabs>
          <w:tab w:val="clear" w:pos="708"/>
          <w:tab w:val="left" w:pos="1005" w:leader="none"/>
        </w:tabs>
        <w:ind w:left="567" w:hanging="567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2.  Inwestycje w obcym środku trwałym: przyjęto w użyczenie garaż przy remizie OSP Stobno /umowa użyczenia/ i poniesiono nakłady na wymianę pokrycia dachowego na wartość 20.000,00 zł, umorzenie 500,00 zł.                </w:t>
      </w:r>
    </w:p>
    <w:p>
      <w:pPr>
        <w:pStyle w:val="Normal"/>
        <w:tabs>
          <w:tab w:val="clear" w:pos="708"/>
          <w:tab w:val="left" w:pos="100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BUDOWLE OBIEKTY INŻYNIERII LĄDOWEJ I WODNEJ – Grupa 2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Stan budowli  na dzień 31.12.2013 r. wg. wartości księgowej środków trwałych Grupy 2 uległ zwiększeniu o kwotę </w:t>
      </w:r>
      <w:r>
        <w:rPr>
          <w:b/>
          <w:sz w:val="26"/>
          <w:szCs w:val="26"/>
        </w:rPr>
        <w:t>2.002.429,60</w:t>
      </w:r>
      <w:r>
        <w:rPr>
          <w:sz w:val="26"/>
          <w:szCs w:val="26"/>
        </w:rPr>
        <w:t xml:space="preserve"> zł,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miany dotyczyły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6"/>
          <w:szCs w:val="26"/>
          <w:u w:val="single"/>
        </w:rPr>
        <w:t>1. Zwiększenia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) w zakresie dróg gminnych  o kwotę  1.168.486,02 zł  w wyniku: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przyjęcia inwestycji drogi gminnej w  Białej (od P.Porady do hydrofornii   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 kierunku do Kakawy Kolonii na kwotę                                             14.510,00zł.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rzyjęcie inwestycji drogi gminnej w  Kakawie Kolonii na kwotę       10.206,00zł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 w  Żydowie  na kwotę                    9.515,00zł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- przyjęcie inwestycji drogi gminnej w Żydowie na kwotę                       9.515,00zł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yjęcie inwestycji drogi gminnej w Końskiej Wsi                             35.778,00zł.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Rafałowie na kwotę                259.237,26zł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przyjęcie inwestycji drogi gminnej w Żydowie ul.Polna na kwotę       74.397,72zł.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Woli Droszewskiej na kwotę   53.667,87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rzyjęcie inwestycji drogi gminnej w Starej Kakawie na kwotę           72.549,21zł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(kozi rynek)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przyjęcie inwestycji drogi gminnej w Nowej Kakawie na kwotę         90.700,44zł.                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Stobnie Siódmym na kwotę      32.643,27zł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yjęcie inwestycji drogi gminnej w Zajączkach Bankowych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na  kwotę                                                                                                27.054,10zł. 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Zajączkach Bankowych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a kwotę                                                                                                 93.795,81zł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/>
      </w:pPr>
      <w:r>
        <w:rPr>
          <w:sz w:val="26"/>
          <w:szCs w:val="26"/>
        </w:rPr>
        <w:t xml:space="preserve">- przyjęcie inwestycji drogi gminnej w Bałdoniu  na kwotę                   23.043,73zł.                       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- przyjęcie inwestycji drogi gminnej w Woli Droszewskiej na kwotę    50.022,62zł.                 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Zadowicach na kwotę                62.602,71zł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Borku ul. Wesoła na kwotę       12.889,75zł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Saczynie na kwotę                     11.502,28zł.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- przyjęcie inwestycji drogi gminnej w Nowej Kakawie na kwotę            4.079,80zł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 w kierunku P.A.Walczak) 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rzyjęcie  inwestycji drogi gminnej w Takomyślach  na kwotę              7.103,62zł.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od P.Tułacza przyP.Nieboraku)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rzyjęcie inwestycji drogi gminnej w Godzieszach Małych ul. Zadowicka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w kierunku P.Jasińskiego)  na kwotę                                                      5.110,93zł.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rzyjęcie inwestycji drogi gminnej w Józefowie na kwotę                    16.722,85zł.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(do P.Krymarysa  i P.Rosika)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rzyjęcie inwestycji drogi gminnej w Stobnie na kwotę                       16.133,60zł.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przyjęcie inwestycji drogi gminnej w Godzieszkach na kwotę             15.406,20zł.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(do P. Kaseji)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przyjęcie inwestycji drogi gminnej w Bałdoniu na kwotę                     22.848,90zł.                                            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gminnej w Godzieszach Wielkich              32.523,14zł.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do P. Ptaka) na kwotę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chodnika przy drodze gminnej w Stobnie Siódmym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a kwotę                                                                                                 46.898,40zł.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(przebudowa placu targowego w Godzieszach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Wielkich – przebudowa chodnika wzdłuż cmentarza i wyrównanie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placu)na kwotę                                                                                       30.027,99zł.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>- przyjęcie inwestycji drogi dojazdowej do hydrofornii w Wolicy        17.999,82zł.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przyjęcie  na stan w drodze inwentaryzacji drogi dojazdowej </w:t>
      </w:r>
    </w:p>
    <w:p>
      <w:pPr>
        <w:pStyle w:val="Normal"/>
        <w:tabs>
          <w:tab w:val="clear" w:pos="708"/>
          <w:tab w:val="left" w:pos="1005" w:leader="none"/>
        </w:tabs>
        <w:ind w:left="54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do Szwacina                                                                                           10.000,00zł.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W roku 2013 w ramach  inwestycji na drogach wykonano przebudowę dróg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z drogi tłuczniowej w drogę o nawierzchni asfaltowej o łącznej długości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,905 km i z drogi gruntowej na  nawierzchnię tłuczniową o łącznej długości 4,399 km oraz wykonano chodnik w pasie drogi gminnej na długości 300mb. </w:t>
      </w:r>
    </w:p>
    <w:p>
      <w:pPr>
        <w:pStyle w:val="Normal"/>
        <w:tabs>
          <w:tab w:val="clear" w:pos="708"/>
          <w:tab w:val="left" w:pos="1005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) w zakresie sieci oświetleniowej o kwotę 30.873,43 zł, w wyniku:</w:t>
      </w:r>
    </w:p>
    <w:p>
      <w:pPr>
        <w:pStyle w:val="Normal"/>
        <w:tabs>
          <w:tab w:val="clear" w:pos="708"/>
          <w:tab w:val="left" w:pos="1005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zyjęcia z inwestycji oświetlenie terenu, miejsce postojowe w Józefowie o wartości 1.923,92zł. </w:t>
      </w:r>
    </w:p>
    <w:p>
      <w:pPr>
        <w:pStyle w:val="Normal"/>
        <w:tabs>
          <w:tab w:val="clear" w:pos="708"/>
          <w:tab w:val="left" w:pos="1005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przyjęcia z inwestycji oświetlenie terenu, miejsce postojowe w Takomyślach o wartości 1923,92zł. </w:t>
      </w:r>
    </w:p>
    <w:p>
      <w:pPr>
        <w:pStyle w:val="Normal"/>
        <w:tabs>
          <w:tab w:val="clear" w:pos="708"/>
          <w:tab w:val="left" w:pos="1005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zyjęcia z inwestycji oświetlenie uliczne w Godzieszach Małych o wartości 27.025,59zł.</w:t>
      </w:r>
    </w:p>
    <w:p>
      <w:pPr>
        <w:pStyle w:val="Normal"/>
        <w:tabs>
          <w:tab w:val="clear" w:pos="708"/>
          <w:tab w:val="left" w:pos="1005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left="284" w:hanging="284"/>
        <w:jc w:val="both"/>
        <w:rPr/>
      </w:pPr>
      <w:r>
        <w:rPr>
          <w:b/>
          <w:sz w:val="26"/>
          <w:szCs w:val="26"/>
        </w:rPr>
        <w:t xml:space="preserve">3) w zakresie rozbudowy sieci wodociągowej  o kwotę 679.726,28  zł, </w:t>
      </w:r>
      <w:r>
        <w:rPr>
          <w:sz w:val="26"/>
          <w:szCs w:val="26"/>
        </w:rPr>
        <w:t>z czego w wyniku przyjęcia z inwestycji:</w:t>
      </w:r>
    </w:p>
    <w:p>
      <w:pPr>
        <w:pStyle w:val="Normal"/>
        <w:tabs>
          <w:tab w:val="clear" w:pos="708"/>
          <w:tab w:val="left" w:pos="1005" w:leader="none"/>
        </w:tabs>
        <w:ind w:left="284" w:hanging="284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a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wodociągu z hydrofornią w miejscowości Wolica o kwotę </w:t>
      </w:r>
      <w:r>
        <w:rPr>
          <w:b/>
          <w:i/>
          <w:sz w:val="26"/>
          <w:szCs w:val="26"/>
        </w:rPr>
        <w:t>584.937,13 zł</w:t>
      </w:r>
      <w:r>
        <w:rPr>
          <w:sz w:val="26"/>
          <w:szCs w:val="26"/>
        </w:rPr>
        <w:t>, w tym:</w:t>
      </w:r>
    </w:p>
    <w:p>
      <w:pPr>
        <w:pStyle w:val="Normal"/>
        <w:tabs>
          <w:tab w:val="clear" w:pos="708"/>
          <w:tab w:val="left" w:pos="540" w:leader="none"/>
          <w:tab w:val="left" w:pos="100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wodociąg z hydrofornią w Wolicy o wartości 288.934,79zł. </w:t>
      </w:r>
    </w:p>
    <w:p>
      <w:pPr>
        <w:pStyle w:val="Normal"/>
        <w:tabs>
          <w:tab w:val="clear" w:pos="708"/>
          <w:tab w:val="left" w:pos="100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zyłącze energetyczne o wartości  4.571,56zł.</w:t>
      </w:r>
    </w:p>
    <w:p>
      <w:pPr>
        <w:pStyle w:val="Normal"/>
        <w:tabs>
          <w:tab w:val="clear" w:pos="708"/>
          <w:tab w:val="left" w:pos="100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rurociąg przesyłowy wody /1144mb/o wartości 71.069,94zł. </w:t>
      </w:r>
    </w:p>
    <w:p>
      <w:pPr>
        <w:pStyle w:val="Normal"/>
        <w:tabs>
          <w:tab w:val="clear" w:pos="708"/>
          <w:tab w:val="left" w:pos="100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rurociąg przesyłowy wody /120mb/ o wartości 15.046,35zł. </w:t>
      </w:r>
    </w:p>
    <w:p>
      <w:pPr>
        <w:pStyle w:val="Normal"/>
        <w:tabs>
          <w:tab w:val="clear" w:pos="708"/>
          <w:tab w:val="left" w:pos="100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 studnia                                 o wartości 13.540,05zł.</w:t>
      </w:r>
    </w:p>
    <w:p>
      <w:pPr>
        <w:pStyle w:val="Normal"/>
        <w:tabs>
          <w:tab w:val="clear" w:pos="708"/>
          <w:tab w:val="left" w:pos="100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 studnia                                 o wartości      859,25zł. </w:t>
      </w:r>
    </w:p>
    <w:p>
      <w:pPr>
        <w:pStyle w:val="Normal"/>
        <w:tabs>
          <w:tab w:val="clear" w:pos="708"/>
          <w:tab w:val="left" w:pos="100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ogrodzenie hydroforni        o wartości 39.409,60zł. </w:t>
      </w:r>
    </w:p>
    <w:p>
      <w:pPr>
        <w:pStyle w:val="Normal"/>
        <w:tabs>
          <w:tab w:val="clear" w:pos="708"/>
          <w:tab w:val="left" w:pos="100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oświetlenie zewnętrzne      o wartości  36.023,56zł. </w:t>
      </w:r>
    </w:p>
    <w:p>
      <w:pPr>
        <w:pStyle w:val="Normal"/>
        <w:tabs>
          <w:tab w:val="clear" w:pos="708"/>
          <w:tab w:val="left" w:pos="100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rurociąg sieci rozdzielczej o wartości  85.376,14zł. </w:t>
      </w:r>
    </w:p>
    <w:p>
      <w:pPr>
        <w:pStyle w:val="Normal"/>
        <w:tabs>
          <w:tab w:val="clear" w:pos="708"/>
          <w:tab w:val="left" w:pos="100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nawierzchnia z kostki brukowej o wartości 30.105,89zł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b) rurociągu przesyłowego wody w Wolicy KK /594mb/ o wartości </w:t>
      </w:r>
      <w:r>
        <w:rPr>
          <w:b/>
          <w:i/>
          <w:sz w:val="26"/>
          <w:szCs w:val="26"/>
        </w:rPr>
        <w:t>20.047,75z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c) remontu i modernizacji  pompowni w Godzieszach Wielkich o wartości </w:t>
      </w:r>
      <w:r>
        <w:rPr>
          <w:b/>
          <w:i/>
          <w:sz w:val="26"/>
          <w:szCs w:val="26"/>
        </w:rPr>
        <w:t>74.741,40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)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 zakresie sieci kanalizacyjnej o kwotę 54.443,87 zł, w wyniku przyjęcia z inwestycji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budowy odgałęzień kanalizacji sanitarnej Godziesze Małe ul. Ostrowska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 wartości 27.616,36zł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budowy odgałęzień kanalizacj sanitarnej Godziesze Małe ul. Zadowicka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 wartości 26.827,51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left="284" w:hanging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) w zakresie działalności rekreacyjnej( Ośrodek Szwacin) w wyniku przyjęcia na stan w drodze przeprowadzonej inwentaryzacji o kwotę 68.900,00 zł, w tym: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>- ogrodzenie terenu o wartości 2000,00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lac utwardzony odpadami ceramicznymi o wartości 22.000,00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lac o nawierzchni utwardzonej o wartości 21.600,00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obelisk o wartości 17.300,00zł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staw o wartości 6.000,00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6"/>
          <w:szCs w:val="26"/>
          <w:u w:val="single"/>
        </w:rPr>
        <w:t>2. Zmniejszenia</w:t>
      </w:r>
      <w:r>
        <w:rPr>
          <w:sz w:val="26"/>
          <w:szCs w:val="26"/>
        </w:rPr>
        <w:t xml:space="preserve"> :</w:t>
      </w:r>
    </w:p>
    <w:p>
      <w:pPr>
        <w:pStyle w:val="Normal"/>
        <w:tabs>
          <w:tab w:val="clear" w:pos="708"/>
          <w:tab w:val="left" w:pos="1005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zekazanie  z inwestycji do Spółki Oświetlenia Ulicznego zmodernizowanego  oświetlenia we  wsi Końska Wieś i Skrzatki za kwotę 27.060,00 zł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zekazanie z inwestycji  chodników przy drogach  powiatowych za kwotę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0.002,43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hanging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artość początkowa środków trwałych grupy 2 na dzień 31.12.2012r wyniosła     </w:t>
      </w:r>
    </w:p>
    <w:p>
      <w:pPr>
        <w:pStyle w:val="Normal"/>
        <w:tabs>
          <w:tab w:val="clear" w:pos="708"/>
          <w:tab w:val="left" w:pos="1005" w:leader="none"/>
        </w:tabs>
        <w:ind w:hanging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5.976.697,73zł, umorzenie 9.726.639,74 zł. Ogółem stan netto środków trwałych</w:t>
      </w:r>
    </w:p>
    <w:p>
      <w:pPr>
        <w:pStyle w:val="Normal"/>
        <w:tabs>
          <w:tab w:val="clear" w:pos="708"/>
          <w:tab w:val="left" w:pos="1005" w:leader="none"/>
        </w:tabs>
        <w:ind w:hanging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6.250.057,99 zł. </w:t>
      </w:r>
    </w:p>
    <w:p>
      <w:pPr>
        <w:pStyle w:val="Normal"/>
        <w:tabs>
          <w:tab w:val="clear" w:pos="708"/>
          <w:tab w:val="left" w:pos="1005" w:leader="none"/>
        </w:tabs>
        <w:ind w:hanging="42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ciągu roku 2013 stan środków trwałych wzrósł o kwotę 2.002.429,60 zł do kwoty 27.979.127,33 zł a kwota umorzenia wzrosła o kwotę 1.163.412,40 zł do kwoty 10.890.052,14 zł. Ogółem stan netto środków trwałych Grupy 2 wynosi na dzień 17.089.075,19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  <w:u w:val="single"/>
        </w:rPr>
        <w:t>OBIEKTY INŻYNIERII LĄDOWEJ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)  Studnie głębinowe i kopane we wsiach: Józefów, Biała, Godziesze,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Zajączki Bankowe, Zadowice ,Borek, Żydów, Saczyn, Kakawa Stara, 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ind w:left="567" w:hanging="1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Wola Droszewska,  Kolonia Kakawa, Stobno, o wartości ogólnej 57.072,43 zł, </w:t>
      </w:r>
    </w:p>
    <w:p>
      <w:pPr>
        <w:pStyle w:val="Normal"/>
        <w:tabs>
          <w:tab w:val="clear" w:pos="708"/>
          <w:tab w:val="left" w:pos="284" w:leader="none"/>
          <w:tab w:val="left" w:pos="1005" w:leader="none"/>
        </w:tabs>
        <w:ind w:left="567" w:hanging="141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umorzenie w kwocie 57.072,43 zł .</w:t>
      </w:r>
    </w:p>
    <w:p>
      <w:pPr>
        <w:pStyle w:val="Normal"/>
        <w:tabs>
          <w:tab w:val="clear" w:pos="708"/>
          <w:tab w:val="left" w:pos="1260" w:leader="none"/>
        </w:tabs>
        <w:ind w:left="1260" w:hanging="9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) Stacje uzdatniania wody SUW i przepompowni  o wartości ogólnej</w:t>
      </w:r>
    </w:p>
    <w:p>
      <w:pPr>
        <w:pStyle w:val="Normal"/>
        <w:tabs>
          <w:tab w:val="clear" w:pos="708"/>
          <w:tab w:val="left" w:pos="1260" w:leader="none"/>
        </w:tabs>
        <w:ind w:left="1260" w:hanging="9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255.530,64 zł,  umorzenie w kwocie 909.288,31zł, w tym: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 we wsi Biała o wartości  1.621.358.04zł. umorzenie 301.051,84zł.            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we wsi Wolica o wartości 705.823,90 zł, umorzenie w kwocie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253.285,77zł. 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- przepompownia wody w Stobnie, Wolicy i Godzieszach zwiększyła się o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kwotę 74.741,40zł  do wartości 928.348,70zł umorzenie w kwocie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354.950,70 zł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3)  Wodociąg gminny długości 178,90 km sieci głównej oraz 2103 szt.</w:t>
      </w:r>
    </w:p>
    <w:p>
      <w:pPr>
        <w:pStyle w:val="Normal"/>
        <w:tabs>
          <w:tab w:val="clear" w:pos="708"/>
          <w:tab w:val="left" w:pos="1005" w:leader="none"/>
        </w:tabs>
        <w:ind w:left="851" w:hanging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przyłączy do posesji o wartości ogólnej 3.622.557,10 zł, umorzenie </w:t>
      </w:r>
    </w:p>
    <w:p>
      <w:pPr>
        <w:pStyle w:val="Normal"/>
        <w:tabs>
          <w:tab w:val="clear" w:pos="708"/>
          <w:tab w:val="left" w:pos="1005" w:leader="none"/>
        </w:tabs>
        <w:ind w:left="851" w:hanging="851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w kwocie  zł 2.451.885,30zł.</w:t>
      </w:r>
    </w:p>
    <w:p>
      <w:pPr>
        <w:pStyle w:val="Normal"/>
        <w:tabs>
          <w:tab w:val="clear" w:pos="708"/>
          <w:tab w:val="left" w:pos="1005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Gminna Oczyszczalnia ścieków we wsi Saczyn o  wartości 637.321,73zł.</w:t>
      </w:r>
    </w:p>
    <w:p>
      <w:pPr>
        <w:pStyle w:val="Normal"/>
        <w:tabs>
          <w:tab w:val="clear" w:pos="708"/>
          <w:tab w:val="left" w:pos="1005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umorzenie 470.845,07zł.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) Sieć kanalizacji sanitarnej we wsi Skrzatki, Godziesze Wielkie, części wsi </w:t>
      </w:r>
    </w:p>
    <w:p>
      <w:pPr>
        <w:pStyle w:val="Normal"/>
        <w:tabs>
          <w:tab w:val="clear" w:pos="708"/>
          <w:tab w:val="left" w:pos="1005" w:leader="none"/>
        </w:tabs>
        <w:ind w:left="1260" w:hanging="1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Godziesze Małe wraz z trzema przepompowniami o długości 8040 mb </w:t>
      </w:r>
    </w:p>
    <w:p>
      <w:pPr>
        <w:pStyle w:val="Normal"/>
        <w:tabs>
          <w:tab w:val="clear" w:pos="708"/>
          <w:tab w:val="left" w:pos="1005" w:leader="none"/>
        </w:tabs>
        <w:ind w:left="851" w:hanging="851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oraz przykanalikami  w ilości 247 szt. o łącznej długości 5000 mb na wartość 2.068.566,55 zł, umorzenie w kwocie 1.535.977,15zł.</w:t>
      </w:r>
    </w:p>
    <w:p>
      <w:pPr>
        <w:pStyle w:val="Normal"/>
        <w:tabs>
          <w:tab w:val="clear" w:pos="708"/>
          <w:tab w:val="left" w:pos="1005" w:leader="none"/>
        </w:tabs>
        <w:ind w:left="851" w:hanging="284"/>
        <w:jc w:val="both"/>
        <w:rPr/>
      </w:pPr>
      <w:r>
        <w:rPr>
          <w:sz w:val="26"/>
          <w:szCs w:val="26"/>
        </w:rPr>
        <w:t>6) Drogi gminne – ogólna ilość 182 km w tym drogi o nawierzchni utwardzonej 66,27 km, o   wartości wraz z chodnikami 17.242.913,26zł. zł, umorzenie w kwocie 5.317.545,38 zł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6"/>
          <w:szCs w:val="26"/>
        </w:rPr>
        <w:t>7) Obiekty jednostek oświatowych-  ogólna wartość księgowa 408.053,58 zł, umorzenie w kwocie 97.936,61 zł, w tym utwardzone nawierzchnie, ogrodzenia przyłącza wodociągowe, studnie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KOTŁY I MASZYNY ENERGETYCZNE- Grupa 3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Mienie w zakresie środków trwałych  w Grupie 3  uległo zwiększeniu o kwotę 29.278,35 zł, w tym o zakup pieca grzewczego do Zespołu Szkół  Nr 1 w Godzieszach Wielkich i wynosi 151.299,35  zł, umorzenie w kwocie 73.002,20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MASZYNY I URZADZENIA I APARATY OGÓLNEGO ZASTOSOWANIA – Grupa 4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>Mienie w zakresie środków trwałych w Grupie 4 uległo zmniejszeniu o kwotę 30.448,81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Zmiany dotyczyły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>1)  zwiększenia o kwotę 22.772,90 zł  w wyniku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zakupu pompy głębinowej na SUW w Wolicy na kwotę 10.812,90zł</w:t>
      </w:r>
    </w:p>
    <w:p>
      <w:pPr>
        <w:pStyle w:val="Normal"/>
        <w:tabs>
          <w:tab w:val="clear" w:pos="708"/>
          <w:tab w:val="left" w:pos="100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-  zakupu pompy na Oczyszczalnie Ścieków w Saczynie na kwotę  5.290,00zł</w:t>
      </w:r>
    </w:p>
    <w:p>
      <w:pPr>
        <w:pStyle w:val="Normal"/>
        <w:tabs>
          <w:tab w:val="clear" w:pos="708"/>
          <w:tab w:val="left" w:pos="100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zakupu dmuchawy na Oczyszczalnie Ścieków w Saczynie na kwotę 6.670,00zł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) zmniejszenia o kwotę 53.221,71zł w wyniku likwidacji:</w:t>
      </w:r>
    </w:p>
    <w:p>
      <w:pPr>
        <w:pStyle w:val="Normal"/>
        <w:tabs>
          <w:tab w:val="clear" w:pos="708"/>
          <w:tab w:val="left" w:pos="1005" w:leader="none"/>
        </w:tabs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>-  2 drukarek na kwotę 3.700,00 zł  w  Urzędzie Gminy,</w:t>
      </w:r>
    </w:p>
    <w:p>
      <w:pPr>
        <w:pStyle w:val="Normal"/>
        <w:tabs>
          <w:tab w:val="clear" w:pos="708"/>
          <w:tab w:val="left" w:pos="1005" w:leader="none"/>
        </w:tabs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zespołów komputerowych w Zespole Nr 2 w Godzieszach Wielkich na kwotę 49.521,71 zł. </w:t>
      </w:r>
    </w:p>
    <w:p>
      <w:pPr>
        <w:pStyle w:val="Normal"/>
        <w:tabs>
          <w:tab w:val="clear" w:pos="708"/>
          <w:tab w:val="left" w:pos="1005" w:leader="none"/>
        </w:tabs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gólna wartość po zmianach wynosi 185.038,04zł, umorzenie w kwocie  </w:t>
      </w:r>
    </w:p>
    <w:p>
      <w:pPr>
        <w:pStyle w:val="Normal"/>
        <w:tabs>
          <w:tab w:val="clear" w:pos="708"/>
          <w:tab w:val="left" w:pos="1005" w:leader="none"/>
        </w:tabs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>142.362,35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MASZYNY , URZADZENIA I APARATY SPECJALISTYCZNE – Grupa 5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enie w zakresie środków trwałych w Grupie 5 nie uległo zmianie i wynosi 82.679,69 zł, umorzenie w kwocie 77.893,60 zł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URZADZENIA TECHNICZNE – Grupa 6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enie w zakresie środków trwałych  w Grupie 6 nie uległo zmianie  i wynosi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>7.560,34 zł, umorzenie w kwocie 2.457,09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ŚRODKI TRANSPORTU- Grupa 7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Gmina Godziesze Wielkie posiada środki transportu na wartość 366.782,00 zł, umorzenie na kwotę 356.846,92 zł, w tym autobusy do przewozu dzieci i młodzieży szkolnej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left="-142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POZOSTAŁE NARZĘDZIA, PRZYRZĄDY, WYPOSAŻENIA GDZIE INDZIEJ NIESKLASYFIKOWANE – Grupa 8</w:t>
      </w:r>
    </w:p>
    <w:p>
      <w:pPr>
        <w:pStyle w:val="Normal"/>
        <w:tabs>
          <w:tab w:val="clear" w:pos="708"/>
          <w:tab w:val="left" w:pos="1005" w:leader="none"/>
        </w:tabs>
        <w:ind w:left="-142" w:hanging="0"/>
        <w:jc w:val="both"/>
        <w:rPr/>
      </w:pPr>
      <w:r>
        <w:rPr>
          <w:sz w:val="26"/>
          <w:szCs w:val="26"/>
        </w:rPr>
        <w:t xml:space="preserve">Mienie w zakresie środków trwałych w Grupie 8, uległo zwiększeniu o kwotę </w:t>
      </w:r>
    </w:p>
    <w:p>
      <w:pPr>
        <w:pStyle w:val="Normal"/>
        <w:tabs>
          <w:tab w:val="clear" w:pos="708"/>
          <w:tab w:val="left" w:pos="1005" w:leader="none"/>
        </w:tabs>
        <w:ind w:left="-142" w:hanging="0"/>
        <w:jc w:val="both"/>
        <w:rPr/>
      </w:pPr>
      <w:r>
        <w:rPr>
          <w:sz w:val="26"/>
          <w:szCs w:val="26"/>
        </w:rPr>
        <w:t>44.074,76 zł, z czego  w wyniku:</w:t>
      </w:r>
    </w:p>
    <w:p>
      <w:pPr>
        <w:pStyle w:val="Normal"/>
        <w:tabs>
          <w:tab w:val="clear" w:pos="708"/>
          <w:tab w:val="left" w:pos="1005" w:leader="none"/>
        </w:tabs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 zakupu sprzętu rekreacyjnego na plac zabaw w Godzieszach Wielkich  </w:t>
      </w:r>
    </w:p>
    <w:p>
      <w:pPr>
        <w:pStyle w:val="Normal"/>
        <w:tabs>
          <w:tab w:val="clear" w:pos="708"/>
          <w:tab w:val="left" w:pos="1005" w:leader="none"/>
        </w:tabs>
        <w:ind w:left="-142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o kwotę  30.300,00 zł ,</w:t>
      </w:r>
    </w:p>
    <w:p>
      <w:pPr>
        <w:pStyle w:val="Normal"/>
        <w:tabs>
          <w:tab w:val="clear" w:pos="708"/>
          <w:tab w:val="left" w:pos="1005" w:leader="none"/>
        </w:tabs>
        <w:ind w:left="-14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zakupu szafy biurowej o kwotę 5.340,00 zł,</w:t>
      </w:r>
    </w:p>
    <w:p>
      <w:pPr>
        <w:pStyle w:val="Normal"/>
        <w:tabs>
          <w:tab w:val="clear" w:pos="708"/>
          <w:tab w:val="left" w:pos="1005" w:leader="none"/>
        </w:tabs>
        <w:ind w:left="-14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zakupu zmywarki gastronomicznej o kwotę 4.434,76 zł,</w:t>
      </w:r>
    </w:p>
    <w:p>
      <w:pPr>
        <w:pStyle w:val="Normal"/>
        <w:tabs>
          <w:tab w:val="clear" w:pos="708"/>
          <w:tab w:val="left" w:pos="1005" w:leader="none"/>
        </w:tabs>
        <w:ind w:left="-142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zakupu czyszczarko-odkurzacza o kwotę 4.000,00 zł.</w:t>
      </w:r>
    </w:p>
    <w:p>
      <w:pPr>
        <w:pStyle w:val="Normal"/>
        <w:tabs>
          <w:tab w:val="clear" w:pos="708"/>
          <w:tab w:val="left" w:pos="1005" w:leader="none"/>
        </w:tabs>
        <w:ind w:left="-142" w:hanging="0"/>
        <w:jc w:val="both"/>
        <w:rPr/>
      </w:pPr>
      <w:r>
        <w:rPr>
          <w:sz w:val="26"/>
          <w:szCs w:val="26"/>
        </w:rPr>
        <w:t xml:space="preserve">Wartość ogólna środków trwałych  grupy 8 po zmianach wynosi 141.127,17 zł, umorzenie w kwocie 67.651,12 zł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OZOSTAŁE ŚRODKI TRWAŁE-  konto 013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>Gmina posiada pozostałych środków trwałych na wartość 926.404,52 zł, podlegających umorzeniu jednorazowemu, czyli umorzonych w 100%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oku 2013 stan pozostałych środków trwałych wzrósł o  kwotę </w:t>
      </w:r>
      <w:r>
        <w:rPr>
          <w:b/>
          <w:sz w:val="26"/>
          <w:szCs w:val="26"/>
        </w:rPr>
        <w:t>159.939,52</w:t>
      </w:r>
      <w:r>
        <w:rPr>
          <w:sz w:val="26"/>
          <w:szCs w:val="26"/>
        </w:rPr>
        <w:t xml:space="preserve"> zł, z tego: 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1) w zakresie Urzędu Gminy o kwotę </w:t>
      </w:r>
      <w:r>
        <w:rPr>
          <w:b/>
          <w:i/>
          <w:sz w:val="26"/>
          <w:szCs w:val="26"/>
        </w:rPr>
        <w:t>79.726,87</w:t>
      </w:r>
      <w:r>
        <w:rPr>
          <w:b/>
          <w:sz w:val="26"/>
          <w:szCs w:val="26"/>
        </w:rPr>
        <w:t xml:space="preserve"> zł</w:t>
      </w:r>
      <w:r>
        <w:rPr>
          <w:sz w:val="26"/>
          <w:szCs w:val="26"/>
        </w:rPr>
        <w:t>, w wyniku: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zakupu sprzętu komputerowego o wartości poniżej 3.500,00 zł  na wartość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8.205,00 zł,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/>
      </w:pPr>
      <w:r>
        <w:rPr>
          <w:sz w:val="26"/>
          <w:szCs w:val="26"/>
        </w:rPr>
        <w:t>- zakupu mebli na wartość 3.583,98 zł,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zakupu wiaty przystankowej dla wsi Borek za kwotę 2.706,00 zł,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zakupu stołu do bilardu dla wsi Zadowice  za kwotę 2.998,00 zł,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zakupu niszczarek i bindownicy za kwotę 3.818,90 zł,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zakupu sprzętu muzycznego do USC za kwotę 699,99 zł, 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zakup pomp za kwotę 3.780,00 zł,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yjęcia z inwentaryzacji  pozostałych środków trwałych w ośrodku Sportu 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i Rekreacji w Szwacinie na kwotę 14.900,00 zł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przeksięgowania ze środków trwałych na pozostałe środki trwałe kwoty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9.035,00 zł, dotyczących wyposażenia  w budynku  służącemu celom kulturalnym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Godziesze Wielkie  Rynek 7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2) w zakresie GOPS w Godzieszach Wielkich o kwotę </w:t>
      </w:r>
      <w:r>
        <w:rPr>
          <w:b/>
          <w:i/>
          <w:sz w:val="26"/>
          <w:szCs w:val="26"/>
        </w:rPr>
        <w:t>2.337,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zł </w:t>
      </w:r>
      <w:r>
        <w:rPr>
          <w:sz w:val="26"/>
          <w:szCs w:val="26"/>
        </w:rPr>
        <w:t>w wyniku zakupu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kserokopiarki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3) w zakresie placówek oświatowych o kwotę </w:t>
      </w:r>
      <w:r>
        <w:rPr>
          <w:b/>
          <w:i/>
          <w:sz w:val="26"/>
          <w:szCs w:val="26"/>
        </w:rPr>
        <w:t>61.603,73</w:t>
      </w:r>
      <w:r>
        <w:rPr>
          <w:sz w:val="26"/>
          <w:szCs w:val="26"/>
        </w:rPr>
        <w:t xml:space="preserve"> zł w wyniku 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akupu tablicy interaktywnej i komputera za kwotę 7.699,00 zł dla Zespołu Szkół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Woli Droszewskiej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akupu projektora multimedialnego i zestawu nagłośniającego za kwotę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129,00 zł dla Zespołu Nr 2 w Godzieszach Wielkich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akupu kserokopiarki, mebli tablicy rozkładu zajęć i laptopa za kwotę 10.485,86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dla Zespołu Nr 1 w Godzieszach Wielkich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akupu tablicy interaktywnej, laptopa, projektora multimedialnego i telewizora za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kwotę 24.956,00 zł dla Zespołu Szkolno-przedszkolnego w Stobnie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akupu mebli i telewizora za kwotę 9.684,87 zł dla Szkoły w Żydowie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akupu laptopa i sprzętu sportowo rekreacyjnego na plac zabaw za kwotę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649,00 zł dla szkoły w Starej Kakawie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4) w zakresie Biblioteki w Godzieszach Wielkich o kwotę </w:t>
      </w:r>
      <w:r>
        <w:rPr>
          <w:b/>
          <w:i/>
          <w:sz w:val="26"/>
          <w:szCs w:val="26"/>
        </w:rPr>
        <w:t>12.089,92</w:t>
      </w:r>
      <w:r>
        <w:rPr>
          <w:sz w:val="26"/>
          <w:szCs w:val="26"/>
        </w:rPr>
        <w:t xml:space="preserve"> zł, w wyniku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akupu zestawu komputerowego za kwotę 3.064,00 zł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akupu  regałów szafy do akt, lady bibliotecznej szafy socjalnej za kwotę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8.400,90 zł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zakupu krzeseł za kwotę 625,02 zł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5) w zakresie Biblioteki w Godzieszach zakupionych  regałów za kwotę </w:t>
      </w:r>
      <w:r>
        <w:rPr>
          <w:b/>
          <w:i/>
          <w:sz w:val="26"/>
          <w:szCs w:val="26"/>
        </w:rPr>
        <w:t>4.182,00</w:t>
      </w:r>
      <w:r>
        <w:rPr>
          <w:sz w:val="26"/>
          <w:szCs w:val="26"/>
        </w:rPr>
        <w:t xml:space="preserve">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2012 r. nie ujętych w wykazie mienia Komunalnego na dzień 31.12.2012 r.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ARTOŚCI NIEMATERIALNE I PRAWNE – konto 020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Gmina posiada wartości niematerialne i prawne, umarzane stopniowo, w tym programy komputerowe na wartość 55.346,32 zł, umorzone w kwocie 47.647,77 zł i wartości niematerialne i prawne umarzane jednorazowo, w tym programy komputerowe na wartość 62.427,66 zł, umorzone w 100 %.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/>
      </w:pPr>
      <w:r>
        <w:rPr>
          <w:sz w:val="26"/>
          <w:szCs w:val="26"/>
        </w:rPr>
        <w:t>W roku 2013  zakupiono w Urzędzie Gminy   programy komputerowe na wartość 20.151,39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 xml:space="preserve">UDZIAŁY   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>konto 030</w:t>
      </w: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005" w:leader="none"/>
        </w:tabs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mina Godziesze posiada udziały w Spółce Oświetlenie Uliczne które w 2013 r. zwiększono o 25.000,00 zł. Ogólna wartość udziałów na 31.12.2013 r. wynosi 66.000,00 zł. </w:t>
      </w:r>
    </w:p>
    <w:p>
      <w:pPr>
        <w:pStyle w:val="Normal"/>
        <w:tabs>
          <w:tab w:val="clear" w:pos="708"/>
          <w:tab w:val="left" w:pos="1005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ind w:left="1260" w:hanging="11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SIĘGOZBIORY – konto 015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/>
      </w:pPr>
      <w:r>
        <w:rPr>
          <w:sz w:val="26"/>
          <w:szCs w:val="26"/>
        </w:rPr>
        <w:t>Gmina posiada księgozbiory na wartość 223.128,00 zł umorzone w 100%.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W 2013 roku  dokonano zakupu nowych książek za kwotę 9.554,13 zł i dokonano likwidacji książek zniszczonych za kwotę 0,80 zł.</w:t>
      </w:r>
    </w:p>
    <w:p>
      <w:pPr>
        <w:pStyle w:val="Normal"/>
        <w:tabs>
          <w:tab w:val="clear" w:pos="708"/>
          <w:tab w:val="left" w:pos="1005" w:leader="none"/>
        </w:tabs>
        <w:ind w:left="1260" w:hanging="1118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Stan mienia komunalnego na dzień 31.12.2013 r.  Gminy Godziesze Wielkie przedstawia załączone do informacji zestawienie, z podziałem mienia według  grup klasyfikacyjnych z określeniem jego  początkowej wartości księgowej i kwoty   umorzenia według stanu na 31.12.2013 r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Z powyższego zestawienia  wynika,  ze stan mienia uległ znacznej zmianie, z czego: </w:t>
      </w:r>
      <w:r>
        <w:rPr>
          <w:b/>
          <w:sz w:val="26"/>
          <w:szCs w:val="26"/>
          <w:u w:val="single"/>
        </w:rPr>
        <w:t xml:space="preserve">1) zwiększeniu o kwotę 3.254.304,66 zł, </w:t>
      </w:r>
      <w:r>
        <w:rPr>
          <w:sz w:val="26"/>
          <w:szCs w:val="26"/>
        </w:rPr>
        <w:t>z tego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zakup gruntu za kwotę 19.994,40 zł,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zejecie gruntu w wyniku darowizny za kwotę 9.478,00 zł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zejecie gruntu za odszkodowaniem za kwotę 28.147,00 zł,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przyjęcie działek  otrzymanych w wyniku ich podziału o wartości księgowej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76.940,00 zł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przyjęcie działek  w wyniku zamiany za kwotę 78.350,00 zł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przyjęcie działek z inwentaryzacji za kwotę 9.400,00 zł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przyjęcie z inwestycji zwiększenia  wartości środków trwałych i oddanie  nowych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środków trwałych do użytku za kwotę  2.544.187,56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przyjęcie z inwentaryzacji środków trwałych na kwotę 167.300,00 zł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w wyniku dokonanych zakupów  na kwotę 305.192,70 zł,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ponowne zaksięgowanie działek po rozksięgowaniu w ewidencji  gruntów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 kwocie 15.315,00 zł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)  zmniejszeniu o kwotę 408.274,16 zł,</w:t>
      </w:r>
      <w:r>
        <w:rPr>
          <w:sz w:val="26"/>
          <w:szCs w:val="26"/>
        </w:rPr>
        <w:t xml:space="preserve"> z tego: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/>
      </w:pPr>
      <w:r>
        <w:rPr>
          <w:sz w:val="26"/>
          <w:szCs w:val="26"/>
        </w:rPr>
        <w:t>- sprzedaż działek o wartości księgowej 20.224,97 zł,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/>
      </w:pPr>
      <w:r>
        <w:rPr>
          <w:sz w:val="26"/>
          <w:szCs w:val="26"/>
        </w:rPr>
        <w:t>- przekazanie działek w wyniku zamiany o wartości księgowej 3.801,05 zł,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/>
      </w:pPr>
      <w:r>
        <w:rPr>
          <w:sz w:val="26"/>
          <w:szCs w:val="26"/>
        </w:rPr>
        <w:t>- wyksięgowanie działek w wyniku ich podziału o wartości księgowej 76.940,00 zł,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- sprzedaż lokalu o wartości księgowej 39.473,05 zł,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/>
      </w:pPr>
      <w:r>
        <w:rPr>
          <w:sz w:val="26"/>
          <w:szCs w:val="26"/>
        </w:rPr>
        <w:t>- likwidacja budynku magazynowego o wartości księgowej 37.323,80 zł,</w:t>
      </w:r>
    </w:p>
    <w:p>
      <w:pPr>
        <w:pStyle w:val="Normal"/>
        <w:tabs>
          <w:tab w:val="clear" w:pos="708"/>
          <w:tab w:val="left" w:pos="100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likwidacja księgozbioru  o wartości księgowej 0,80 zł,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likwidacja  zespołów komputerowych za kwotę 56.921,71 zł,</w:t>
      </w:r>
    </w:p>
    <w:p>
      <w:pPr>
        <w:pStyle w:val="Normal"/>
        <w:tabs>
          <w:tab w:val="clear" w:pos="708"/>
          <w:tab w:val="left" w:pos="1005" w:leader="none"/>
        </w:tabs>
        <w:ind w:left="284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wyksięgowanie wyposażenia o wartości księgowej 19.035,00 zł</w:t>
      </w:r>
    </w:p>
    <w:p>
      <w:pPr>
        <w:pStyle w:val="Normal"/>
        <w:tabs>
          <w:tab w:val="clear" w:pos="708"/>
          <w:tab w:val="left" w:pos="1005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ekazanie  pieca grzewczego dla Zespołu Szkół Nr 1 w Godzieszach Wielkich  o wartości 29.278,35 zł, </w:t>
      </w:r>
    </w:p>
    <w:p>
      <w:pPr>
        <w:pStyle w:val="Normal"/>
        <w:tabs>
          <w:tab w:val="clear" w:pos="708"/>
          <w:tab w:val="left" w:pos="1005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przekazanie chodników przy drogach  powiatowych za kwotę 40.002,43 zł,</w:t>
      </w:r>
    </w:p>
    <w:p>
      <w:pPr>
        <w:pStyle w:val="Normal"/>
        <w:tabs>
          <w:tab w:val="clear" w:pos="708"/>
          <w:tab w:val="left" w:pos="1005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ekazanie samochodu dla OSP Stara Kakawa za kwotę 20.000,00 zł, </w:t>
      </w:r>
    </w:p>
    <w:p>
      <w:pPr>
        <w:pStyle w:val="Normal"/>
        <w:tabs>
          <w:tab w:val="clear" w:pos="708"/>
          <w:tab w:val="left" w:pos="1005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zekazanie do Spółki Oświetlenia Ulicznego zmodernizowanego oświetlenia we wsi Końska Wieś i Skrzatki za kwotę 27.060,00 zł, </w:t>
      </w:r>
    </w:p>
    <w:p>
      <w:pPr>
        <w:pStyle w:val="Normal"/>
        <w:tabs>
          <w:tab w:val="clear" w:pos="708"/>
          <w:tab w:val="left" w:pos="1005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przekazanie pieca grzewczego z Zespołu Szkół  Nr 2 do Zespołu Szkół Nr 1 w Godzieszach Wielkich za kwotę 22.898,00 zł,</w:t>
      </w:r>
    </w:p>
    <w:p>
      <w:pPr>
        <w:pStyle w:val="Normal"/>
        <w:tabs>
          <w:tab w:val="clear" w:pos="708"/>
          <w:tab w:val="left" w:pos="1005" w:leader="none"/>
        </w:tabs>
        <w:ind w:left="426" w:hanging="284"/>
        <w:jc w:val="both"/>
        <w:rPr>
          <w:sz w:val="26"/>
          <w:szCs w:val="26"/>
        </w:rPr>
      </w:pPr>
      <w:r>
        <w:rPr>
          <w:sz w:val="26"/>
          <w:szCs w:val="26"/>
        </w:rPr>
        <w:t>- wyksięgowanie  z ewidencji gruntów działek w kwocie 15.315,00 zł do  rozksięgowania i ponownego zaksięgowania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gólna wartość mienia </w:t>
      </w:r>
      <w:r>
        <w:rPr>
          <w:sz w:val="26"/>
          <w:szCs w:val="26"/>
        </w:rPr>
        <w:t>wzrosła w 2013 r. o kwotę 2.838.234,96 zł, i</w:t>
      </w:r>
      <w:r>
        <w:rPr>
          <w:b/>
          <w:sz w:val="26"/>
          <w:szCs w:val="26"/>
        </w:rPr>
        <w:t xml:space="preserve"> na dzień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1.12 2013 r. wynosi 45.838.628,67 zł </w:t>
      </w:r>
      <w:r>
        <w:rPr>
          <w:sz w:val="26"/>
          <w:szCs w:val="26"/>
        </w:rPr>
        <w:t>według początkowej wartości księgowej, natomiast</w:t>
      </w:r>
      <w:r>
        <w:rPr>
          <w:b/>
          <w:sz w:val="26"/>
          <w:szCs w:val="26"/>
        </w:rPr>
        <w:t xml:space="preserve"> kwota umorzenia wynosi 15.655.538,32 zł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artość netto </w:t>
      </w:r>
      <w:r>
        <w:rPr>
          <w:sz w:val="26"/>
          <w:szCs w:val="26"/>
        </w:rPr>
        <w:t>wykazanego mienia komunalnego</w:t>
      </w:r>
      <w:r>
        <w:rPr>
          <w:b/>
          <w:sz w:val="26"/>
          <w:szCs w:val="26"/>
        </w:rPr>
        <w:t xml:space="preserve"> wynosi 30.183.090,35 zł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>Wykazane mienie jest własnością Gminy Godziesze Wielkie, z wyjątkiem: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>-  przyjętego w użyczenie garażu OSP w Stobnie w wartości inwestycji w obcym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środku trwałym w kwocie 20.000,00 zł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>-  przyjętej w użyczenie drogi w miejscowości Wolica w wartości inwestycji w obcym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środku trwałym w kwocie 17.999,82 zł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dodatkowe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>
          <w:b/>
        </w:rPr>
        <w:t xml:space="preserve">Zobowiązania Gminy, </w:t>
      </w:r>
      <w:r>
        <w:rPr/>
        <w:t xml:space="preserve">o których mowa w art. 72 ust.1 pkt 4 ustawy o finansach publicznych (Dz. U. z 2009 r. Nr 157, poz.1240 ze zm.) na dzień 31 grudnia 2013 roku wynoszą </w:t>
      </w:r>
      <w:r>
        <w:rPr>
          <w:b/>
        </w:rPr>
        <w:t>4.039.418,12</w:t>
      </w:r>
      <w:r>
        <w:rPr/>
        <w:t xml:space="preserve"> zł. 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>
          <w:b/>
        </w:rPr>
        <w:t>Zobowiązania stanowią zadłużenie gminy</w:t>
      </w:r>
      <w:r>
        <w:rPr/>
        <w:t xml:space="preserve"> i obejmują:</w:t>
      </w:r>
    </w:p>
    <w:p>
      <w:pPr>
        <w:pStyle w:val="Normal"/>
        <w:tabs>
          <w:tab w:val="clear" w:pos="708"/>
          <w:tab w:val="left" w:pos="4635" w:leader="none"/>
        </w:tabs>
        <w:ind w:left="567" w:hanging="141"/>
        <w:jc w:val="both"/>
        <w:rPr/>
      </w:pPr>
      <w:r>
        <w:rPr/>
        <w:t xml:space="preserve">-  kredyt w kwocie pozostałej do spłaty w wysokości 1.700.000,00 zł zaciągnięty w BGK </w:t>
      </w:r>
    </w:p>
    <w:p>
      <w:pPr>
        <w:pStyle w:val="Normal"/>
        <w:tabs>
          <w:tab w:val="clear" w:pos="708"/>
          <w:tab w:val="left" w:pos="4635" w:leader="none"/>
        </w:tabs>
        <w:ind w:left="567" w:hanging="141"/>
        <w:jc w:val="both"/>
        <w:rPr/>
      </w:pPr>
      <w:r>
        <w:rPr/>
        <w:t xml:space="preserve">   </w:t>
      </w:r>
      <w:r>
        <w:rPr/>
        <w:t>na budowę Przedszkola,</w:t>
      </w:r>
    </w:p>
    <w:p>
      <w:pPr>
        <w:pStyle w:val="Normal"/>
        <w:tabs>
          <w:tab w:val="clear" w:pos="708"/>
          <w:tab w:val="left" w:pos="4635" w:leader="none"/>
        </w:tabs>
        <w:ind w:left="567" w:hanging="141"/>
        <w:jc w:val="both"/>
        <w:rPr/>
      </w:pPr>
      <w:r>
        <w:rPr/>
        <w:t xml:space="preserve">-  kredyt zaciągnięty w BGK  w kwocie 860.000,00 zł na realizację zadań inwestycyjnych </w:t>
      </w:r>
    </w:p>
    <w:p>
      <w:pPr>
        <w:pStyle w:val="Normal"/>
        <w:tabs>
          <w:tab w:val="clear" w:pos="708"/>
          <w:tab w:val="left" w:pos="4635" w:leader="none"/>
        </w:tabs>
        <w:ind w:left="567" w:hanging="141"/>
        <w:jc w:val="both"/>
        <w:rPr/>
      </w:pPr>
      <w:r>
        <w:rPr/>
        <w:t xml:space="preserve">   </w:t>
      </w:r>
      <w:r>
        <w:rPr/>
        <w:t>w 2011 r.</w:t>
      </w:r>
    </w:p>
    <w:p>
      <w:pPr>
        <w:pStyle w:val="Normal"/>
        <w:tabs>
          <w:tab w:val="clear" w:pos="708"/>
          <w:tab w:val="left" w:pos="4635" w:leader="none"/>
        </w:tabs>
        <w:ind w:left="567" w:hanging="141"/>
        <w:jc w:val="both"/>
        <w:rPr/>
      </w:pPr>
      <w:r>
        <w:rPr/>
        <w:t>-  pożyczkę z NFOŚ i GW w Warszawie w kwocie 501.477,00 zł na Termomodernizację</w:t>
      </w:r>
    </w:p>
    <w:p>
      <w:pPr>
        <w:pStyle w:val="Normal"/>
        <w:tabs>
          <w:tab w:val="clear" w:pos="708"/>
          <w:tab w:val="left" w:pos="4635" w:leader="none"/>
        </w:tabs>
        <w:ind w:left="567" w:hanging="141"/>
        <w:jc w:val="both"/>
        <w:rPr/>
      </w:pPr>
      <w:r>
        <w:rPr/>
        <w:t xml:space="preserve">   </w:t>
      </w:r>
      <w:r>
        <w:rPr/>
        <w:t xml:space="preserve">budynków użyteczności publicznej, </w:t>
      </w:r>
    </w:p>
    <w:p>
      <w:pPr>
        <w:pStyle w:val="Normal"/>
        <w:tabs>
          <w:tab w:val="clear" w:pos="708"/>
          <w:tab w:val="left" w:pos="4635" w:leader="none"/>
        </w:tabs>
        <w:ind w:left="567" w:hanging="141"/>
        <w:jc w:val="both"/>
        <w:rPr/>
      </w:pPr>
      <w:r>
        <w:rPr/>
        <w:t>-  pożyczkę  w kwocie 752.941,12 zł z Funduszu Rozwoju Wsi Polskiej na budowę</w:t>
      </w:r>
    </w:p>
    <w:p>
      <w:pPr>
        <w:pStyle w:val="Normal"/>
        <w:tabs>
          <w:tab w:val="clear" w:pos="708"/>
          <w:tab w:val="left" w:pos="4635" w:leader="none"/>
        </w:tabs>
        <w:ind w:left="567" w:hanging="141"/>
        <w:jc w:val="both"/>
        <w:rPr/>
      </w:pPr>
      <w:r>
        <w:rPr/>
        <w:t xml:space="preserve">   </w:t>
      </w:r>
      <w:r>
        <w:rPr/>
        <w:t xml:space="preserve">wodociągu  z hydrofornią we wsi Wolica, </w:t>
      </w:r>
    </w:p>
    <w:p>
      <w:pPr>
        <w:pStyle w:val="Normal"/>
        <w:tabs>
          <w:tab w:val="clear" w:pos="708"/>
          <w:tab w:val="left" w:pos="4635" w:leader="none"/>
        </w:tabs>
        <w:ind w:left="567" w:hanging="141"/>
        <w:jc w:val="both"/>
        <w:rPr/>
      </w:pPr>
      <w:r>
        <w:rPr/>
        <w:t xml:space="preserve">-  pożyczkę w kwocie 225.000,00 zł z WFOŚ i GW na budowę oczyszczalni ścieków </w:t>
      </w:r>
    </w:p>
    <w:p>
      <w:pPr>
        <w:pStyle w:val="Normal"/>
        <w:tabs>
          <w:tab w:val="clear" w:pos="708"/>
          <w:tab w:val="left" w:pos="4635" w:leader="none"/>
        </w:tabs>
        <w:ind w:left="567" w:hanging="141"/>
        <w:jc w:val="both"/>
        <w:rPr/>
      </w:pPr>
      <w:r>
        <w:rPr/>
        <w:t xml:space="preserve">   </w:t>
      </w:r>
      <w:r>
        <w:rPr/>
        <w:t xml:space="preserve">w Godzieszach Małych. </w:t>
      </w:r>
    </w:p>
    <w:p>
      <w:pPr>
        <w:pStyle w:val="Normal"/>
        <w:tabs>
          <w:tab w:val="clear" w:pos="708"/>
          <w:tab w:val="left" w:pos="4635" w:leader="none"/>
        </w:tabs>
        <w:ind w:left="567" w:hanging="141"/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>
          <w:b/>
        </w:rPr>
        <w:t>Poręczenie</w:t>
      </w:r>
      <w:r>
        <w:rPr/>
        <w:t xml:space="preserve"> pożyczki Gminy Godziesze Wielkie  dla Związku   Komunalnego Gmin "Czyste Miasto, Czysta Gmina" w Kaliszu, w kwocie nominalnej, czyli  potencjalnej spłaty do końca roku 2017 wynosi 156.611,00 zł. 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>
          <w:b/>
        </w:rPr>
        <w:t>Kwota należności</w:t>
      </w:r>
      <w:r>
        <w:rPr/>
        <w:t xml:space="preserve"> wynosi </w:t>
      </w:r>
      <w:r>
        <w:rPr>
          <w:b/>
        </w:rPr>
        <w:t>3.672.436,05</w:t>
      </w:r>
      <w:r>
        <w:rPr/>
        <w:t xml:space="preserve"> zł i obejmuj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jc w:val="both"/>
        <w:rPr/>
      </w:pPr>
      <w:r>
        <w:rPr/>
        <w:t>środki pieniężne w kwocie 2.537.773,51 zł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dzielone pożyczki z budżetu i rozłożenie płatności na raty w okresie długoterminowym  i krótkoterminowym w kwocie 41.647,30 zł,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/>
        <w:t xml:space="preserve"> </w:t>
      </w:r>
      <w:r>
        <w:rPr/>
        <w:t>3) należności wymagalne w kwocie 1.024.611,17 zł, z tego przypada na:</w:t>
      </w:r>
    </w:p>
    <w:p>
      <w:pPr>
        <w:pStyle w:val="Normal"/>
        <w:tabs>
          <w:tab w:val="clear" w:pos="708"/>
          <w:tab w:val="left" w:pos="4635" w:leader="none"/>
        </w:tabs>
        <w:ind w:left="567" w:hanging="567"/>
        <w:jc w:val="both"/>
        <w:rPr/>
      </w:pPr>
      <w:r>
        <w:rPr/>
        <w:t xml:space="preserve">     </w:t>
      </w:r>
      <w:r>
        <w:rPr/>
        <w:t xml:space="preserve">- należności z tytułu zaliczki alimentacyjnej i funduszu alimentacyjnego w kwocie  218.794,67 zł, 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/>
        <w:t xml:space="preserve">    </w:t>
      </w:r>
      <w:r>
        <w:rPr/>
        <w:t>- należności podatkowe w kwocie 556.489,41 zł,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/>
        <w:t xml:space="preserve">    </w:t>
      </w:r>
      <w:r>
        <w:rPr/>
        <w:t>- należności z tytułu opłaty za wodę ścieki, kanalizację i czynsz 233.569,27 zł,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/>
        <w:t xml:space="preserve">    </w:t>
      </w:r>
      <w:r>
        <w:rPr/>
        <w:t xml:space="preserve">- należności z tytułu czynszu najmu w kwocie 2.525,12 zł, 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/>
        <w:t xml:space="preserve">    </w:t>
      </w:r>
      <w:r>
        <w:rPr/>
        <w:t>- należności z tytułu opłaty za gospodarowanie odpadami w kwocie 13.232,70 zł,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/>
        <w:t>4) pozostałe należności w kwocie 68.404,07 zł.</w:t>
      </w:r>
    </w:p>
    <w:p>
      <w:pPr>
        <w:pStyle w:val="Normal"/>
        <w:tabs>
          <w:tab w:val="clear" w:pos="708"/>
          <w:tab w:val="left" w:pos="4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6"/>
          <w:szCs w:val="26"/>
        </w:rPr>
        <w:t>Uzyskane dochody</w:t>
      </w:r>
      <w:r>
        <w:rPr>
          <w:sz w:val="26"/>
          <w:szCs w:val="26"/>
        </w:rPr>
        <w:t xml:space="preserve"> z mienia komunalnego w okresie od 01.01.2013 r. do 31.12.2013r. wynoszą </w:t>
      </w:r>
      <w:r>
        <w:rPr>
          <w:b/>
          <w:sz w:val="26"/>
          <w:szCs w:val="26"/>
        </w:rPr>
        <w:t>1.377.492,67</w:t>
      </w:r>
      <w:r>
        <w:rPr>
          <w:sz w:val="26"/>
          <w:szCs w:val="26"/>
        </w:rPr>
        <w:t xml:space="preserve"> złotych, z czego;</w:t>
      </w:r>
    </w:p>
    <w:p>
      <w:pPr>
        <w:pStyle w:val="Normal"/>
        <w:tabs>
          <w:tab w:val="clear" w:pos="708"/>
          <w:tab w:val="left" w:pos="1005" w:leader="none"/>
        </w:tabs>
        <w:ind w:left="142" w:hanging="142"/>
        <w:jc w:val="both"/>
        <w:rPr>
          <w:sz w:val="26"/>
          <w:szCs w:val="26"/>
        </w:rPr>
      </w:pPr>
      <w:r>
        <w:rPr>
          <w:sz w:val="26"/>
          <w:szCs w:val="26"/>
        </w:rPr>
        <w:t>1)  w kwocie 966.685,62 zł z tytułu sprzedaży  usług związanych z dostarczaniem</w:t>
      </w:r>
    </w:p>
    <w:p>
      <w:pPr>
        <w:pStyle w:val="Normal"/>
        <w:tabs>
          <w:tab w:val="clear" w:pos="708"/>
          <w:tab w:val="left" w:pos="1005" w:leader="none"/>
        </w:tabs>
        <w:ind w:left="142" w:hanging="142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wody i odprowadzaniem ścieków,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2) w kwocie 96.006,95 zł,- z tytułu dzierżawy gruntów i najmu lokali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) w kwocie 11 901,00zł opłaty za wieczyste użytkowanie gruntów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) w kwocie 255.877,92 zł z tytułu sprzedaży działek i lokali, w tym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lokal o wartości księgowej 39.473,05 zł sprzedano za kwotę 91.878,91 zł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działkę nr 409/1 w Żydowie o wartości księgowej 17.750,00 zł, sprzedano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za kwotę 35.074,00 zł, 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działkę nr 527  w Godzieszach Wielkich o wartości księgowej 534,51 zł sprzedano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za kwotę 2.839,50 zł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w kwocie 47.021,18 zł z tytułu odsetek bankowych.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 xml:space="preserve">Na </w:t>
      </w:r>
      <w:r>
        <w:rPr>
          <w:b/>
          <w:sz w:val="26"/>
          <w:szCs w:val="26"/>
        </w:rPr>
        <w:t>bieżące utrzymanie</w:t>
      </w:r>
      <w:r>
        <w:rPr>
          <w:sz w:val="26"/>
          <w:szCs w:val="26"/>
        </w:rPr>
        <w:t xml:space="preserve"> wyżej wymienionego mienia komunalnego poniesiono wydatki w 2013 r w kwocie </w:t>
      </w:r>
      <w:r>
        <w:rPr>
          <w:b/>
          <w:sz w:val="26"/>
          <w:szCs w:val="26"/>
        </w:rPr>
        <w:t>1.275.460,74</w:t>
      </w:r>
      <w:r>
        <w:rPr>
          <w:sz w:val="26"/>
          <w:szCs w:val="26"/>
        </w:rPr>
        <w:t xml:space="preserve"> zł, w tym:</w:t>
      </w:r>
    </w:p>
    <w:p>
      <w:pPr>
        <w:pStyle w:val="Normal"/>
        <w:tabs>
          <w:tab w:val="clear" w:pos="708"/>
          <w:tab w:val="left" w:pos="1005" w:leader="none"/>
        </w:tabs>
        <w:ind w:left="360" w:hanging="360"/>
        <w:jc w:val="both"/>
        <w:rPr/>
      </w:pPr>
      <w:r>
        <w:rPr>
          <w:sz w:val="26"/>
          <w:szCs w:val="26"/>
        </w:rPr>
        <w:t>1)  na mienie przekazane szkołom w kwocie  206.462,61 zł na bieżące remonty klas, malowanie, wymiana okien, remont dachu, remont ogrzewania instalacji elektrycznej itp.</w:t>
      </w:r>
    </w:p>
    <w:p>
      <w:pPr>
        <w:pStyle w:val="Normal"/>
        <w:tabs>
          <w:tab w:val="clear" w:pos="708"/>
          <w:tab w:val="left" w:pos="1005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) na bieżące utrzymanie dróg gminnych w kwocie 364.143,77 zł, wydatki  obejmowały, remonty nawierzchni dróg, remonty cząstkowe na drogach gminnych, zimowe utrzymanie dróg.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>3) na bieżące utrzymanie wodociągów w kwocie  576.933,60 zł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na bieżące utrzymanie kanalizacji sanitarnej i oczyszczanie ścieków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w kwocie 127.920,76 zł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b/>
          <w:sz w:val="26"/>
          <w:szCs w:val="26"/>
        </w:rPr>
        <w:t>Wydatki inwestycyjne w 2013</w:t>
      </w:r>
      <w:r>
        <w:rPr>
          <w:sz w:val="26"/>
          <w:szCs w:val="26"/>
        </w:rPr>
        <w:t xml:space="preserve"> r na mienie komunalne wyniosły </w:t>
      </w:r>
      <w:r>
        <w:rPr>
          <w:b/>
          <w:sz w:val="26"/>
          <w:szCs w:val="26"/>
        </w:rPr>
        <w:t>2.834.753,66</w:t>
      </w:r>
      <w:r>
        <w:rPr>
          <w:sz w:val="26"/>
          <w:szCs w:val="26"/>
        </w:rPr>
        <w:t xml:space="preserve"> zł,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 tego: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 zakresie gospodarki wodnej i ściekowej 1.409.551,37 zł,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w zakresie dróg 1.289.686,50 zł,</w:t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>
          <w:sz w:val="26"/>
          <w:szCs w:val="26"/>
        </w:rPr>
        <w:t>- w zakresie  obiektów sportowo-kulturalnych 69.634,99 zł,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w zakresie oświetlenia ulic 65.880,80 zł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roku 2014 zaplanowano środki na koszty związane z utrzymaniem mienia  na niższym  poziomie w porównaniu do roku 2013, które w ciągu roku 2014 zostaną zwiększone  po wyliczeniu wolnych środków.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o realizacji założono  przedsięwzięcia inwestycyjne rozpoczęte w zakresie  budowy sieci kanalizacji sanitarnej  i budowy oczyszczalni ścieków w kwocie 1.745.000,00 zł oraz zadania inwestycyjne w zakresie przebudowy dróg w kwocie 548.709,00 zł.</w:t>
      </w:r>
    </w:p>
    <w:p>
      <w:pPr>
        <w:pStyle w:val="Normal"/>
        <w:tabs>
          <w:tab w:val="clear" w:pos="708"/>
          <w:tab w:val="left" w:pos="1005" w:leader="none"/>
        </w:tabs>
        <w:ind w:left="12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/>
      </w:pPr>
      <w:r>
        <w:rPr/>
        <w:t>Sporządził: Zofia Flak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59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5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08"/>
        </w:tabs>
        <w:ind w:left="1428" w:hanging="720"/>
      </w:pPr>
      <w:rPr/>
    </w:lvl>
    <w:lvl w:ilvl="1">
      <w:start w:val="1"/>
      <w:numFmt w:val="decimal"/>
      <w:lvlText w:val="%2)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688"/>
        </w:tabs>
        <w:ind w:left="2688" w:hanging="360"/>
      </w:pPr>
      <w:rPr/>
    </w:lvl>
    <w:lvl w:ilvl="3">
      <w:start w:val="33"/>
      <w:numFmt w:val="decimal"/>
      <w:lvlText w:val="%4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  <w:rPr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51:00Z</dcterms:created>
  <dc:creator>xxx</dc:creator>
  <dc:description/>
  <cp:keywords/>
  <dc:language>en-US</dc:language>
  <cp:lastModifiedBy>GUS</cp:lastModifiedBy>
  <cp:lastPrinted>2014-03-13T12:49:00Z</cp:lastPrinted>
  <dcterms:modified xsi:type="dcterms:W3CDTF">2014-03-13T12:49:00Z</dcterms:modified>
  <cp:revision>128</cp:revision>
  <dc:subject/>
  <dc:title>INFORMACJA</dc:title>
</cp:coreProperties>
</file>