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 xml:space="preserve">Znak sprawy: </w:t>
      </w:r>
      <w:r>
        <w:rPr>
          <w:rFonts w:eastAsia="Times New Roman" w:cs="Tahoma" w:ascii="Tahoma" w:hAnsi="Tahoma"/>
          <w:b/>
          <w:bCs/>
          <w:lang w:eastAsia="pl-PL"/>
        </w:rPr>
        <w:t>1/2024</w:t>
      </w:r>
      <w:r>
        <w:rPr>
          <w:rFonts w:eastAsia="Times New Roman" w:cs="Tahoma" w:ascii="Tahoma" w:hAnsi="Tahoma"/>
          <w:lang w:eastAsia="pl-PL"/>
        </w:rPr>
        <w:tab/>
        <w:tab/>
        <w:tab/>
        <w:t xml:space="preserve">              Godziesze Wielkie, dnia 17 lipca 2024 r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ROSZENIE DO SKŁADANIA OFERT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</w:rPr>
        <w:t xml:space="preserve">Zadanie dofinasowane </w:t>
      </w:r>
      <w:r>
        <w:rPr>
          <w:rFonts w:eastAsia="Times New Roman" w:cs="Tahoma" w:ascii="Tahoma" w:hAnsi="Tahoma"/>
          <w:b/>
          <w:bCs/>
        </w:rPr>
        <w:t>z Rządowego Programu Odbudowy Zabytków</w:t>
        <w:br/>
      </w:r>
      <w:bookmarkStart w:id="0" w:name="_Hlk158112620"/>
      <w:r>
        <w:rPr>
          <w:rFonts w:eastAsia="Times New Roman" w:cs="Tahoma" w:ascii="Tahoma" w:hAnsi="Tahoma"/>
          <w:b/>
          <w:bCs/>
        </w:rPr>
        <w:t xml:space="preserve">Edycja </w:t>
      </w:r>
      <w:bookmarkStart w:id="1" w:name="_Hlk160788369"/>
      <w:r>
        <w:rPr>
          <w:rFonts w:eastAsia="Times New Roman" w:cs="Tahoma" w:ascii="Tahoma" w:hAnsi="Tahoma"/>
          <w:b/>
          <w:bCs/>
        </w:rPr>
        <w:t>2RPOZ/2023/6723/PolskiLad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End w:id="0"/>
      <w:bookmarkEnd w:id="1"/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TUŁ ZAMÓWIENIA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Wymiana podłogi w prezbiterium Kościoła Parafialnego p.w. Świętego Bartłomieja Apostoła w Godzieszach Wielkich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</w:t>
      </w:r>
      <w:r>
        <w:rPr>
          <w:rFonts w:cs="Tahoma" w:ascii="Tahoma" w:hAnsi="Tahoma"/>
        </w:rPr>
        <w:t xml:space="preserve"> </w:t>
      </w:r>
      <w:bookmarkStart w:id="2" w:name="_Hlk160787517"/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Cs/>
        </w:rPr>
      </w:pPr>
      <w:bookmarkStart w:id="3" w:name="_Hlk171509725"/>
      <w:r>
        <w:rPr>
          <w:rFonts w:cs="Tahoma" w:ascii="Tahoma" w:hAnsi="Tahoma"/>
          <w:bCs/>
        </w:rPr>
        <w:t xml:space="preserve">Parafia Rzymskokatolicka pw. </w:t>
      </w:r>
      <w:bookmarkStart w:id="4" w:name="_Hlk160788454"/>
      <w:r>
        <w:rPr>
          <w:rFonts w:cs="Tahoma" w:ascii="Tahoma" w:hAnsi="Tahoma"/>
          <w:bCs/>
        </w:rPr>
        <w:t>Św. Bartłomieja Apostoła w Godzieszach Wielkich, Godziesze Wielkie, ul. Ks. Kardynała Stefana Wyszyńskiego 3, 62-872 Godziesze Małe</w:t>
      </w:r>
      <w:bookmarkEnd w:id="2"/>
      <w:bookmarkEnd w:id="3"/>
      <w:r>
        <w:rPr>
          <w:rFonts w:cs="Tahoma" w:ascii="Tahoma" w:hAnsi="Tahoma"/>
          <w:bCs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  <w:bCs/>
        </w:rPr>
        <w:t>NIP 9680858524, REGON</w:t>
      </w:r>
      <w:bookmarkEnd w:id="4"/>
      <w:r>
        <w:rPr>
          <w:rFonts w:cs="Tahoma" w:ascii="Tahoma" w:hAnsi="Tahoma"/>
          <w:bCs/>
        </w:rPr>
        <w:t xml:space="preserve"> 040089138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OBA DO KONTAK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s. Rafał Lubryka – Proboszcz Parafii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tel. 62 7611010, e-mail: </w:t>
      </w:r>
      <w:hyperlink r:id="rId2">
        <w:r>
          <w:rPr>
            <w:rStyle w:val="InternetLink"/>
            <w:rFonts w:eastAsia="Times New Roman" w:cs="Tahoma" w:ascii="Tahoma" w:hAnsi="Tahoma"/>
            <w:lang w:eastAsia="pl-PL"/>
          </w:rPr>
          <w:t>godziesze.parafia@gmail.com</w:t>
        </w:r>
      </w:hyperlink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YB UDZIELANIA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Cs/>
        </w:rPr>
        <w:t xml:space="preserve">Niniejsze zamówienie nie podlega przepisom ustawy </w:t>
      </w:r>
      <w:r>
        <w:rPr>
          <w:rFonts w:cs="Tahoma" w:ascii="Tahoma" w:hAnsi="Tahoma"/>
          <w:bCs/>
          <w:i/>
          <w:iCs/>
        </w:rPr>
        <w:t>Prawo zamówień publicznych</w:t>
      </w:r>
      <w:r>
        <w:rPr>
          <w:rFonts w:cs="Tahoma" w:ascii="Tahoma" w:hAnsi="Tahoma"/>
          <w:bCs/>
        </w:rPr>
        <w:t xml:space="preserve">. Parafia Rzymskokatolicka pw. Św. Bartłomieja Apostoła w Godzieszach Wielkich nie jest zamawiającym jak również zamawiającym subsydiowanym w rozumieniu art. 4 </w:t>
        <w:br/>
        <w:t>i art. 6 ustawy z dnia 11 września 2019 r. Prawo zamówień publicznych (Dz.U. z 2023 r. poz. 1605 z póxn. zm.) i tym samym przepisy ustawy PZP nie mają zastos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iniejsze postępowanie prowadzone jest w sposób konkurencyjny i transparentny, </w:t>
        <w:br/>
        <w:t xml:space="preserve">w szczególności z uwzględnieniem § 8 ust. 6 Regulaminu Naboru Wniosków </w:t>
        <w:br/>
        <w:t>o Dofinansowanie z Rządowego Programu Odbudowy Zabyt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ówienie udzielane jest w trybie zapytania ofertowego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SÓB I MIEJSCE PUBLIKACJI ZAMÓWIENIA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</w:rPr>
      </w:pPr>
      <w:bookmarkStart w:id="5" w:name="_Hlk171503387"/>
      <w:bookmarkEnd w:id="5"/>
      <w:r>
        <w:rPr>
          <w:rFonts w:cs="Tahoma" w:ascii="Tahoma" w:hAnsi="Tahoma"/>
        </w:rPr>
        <w:t>Upublicznienie zapytania ofertowego poprzez umieszczenie zapytania na stronie internetowej Wnioskodawcy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godzieszewielkie.pl/bip/ogloszenia/ogloszenia-komunikaty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bookmarkStart w:id="6" w:name="_Hlk171503387"/>
      <w:bookmarkEnd w:id="6"/>
      <w:r>
        <w:rPr>
          <w:rFonts w:cs="Tahoma" w:ascii="Tahoma" w:hAnsi="Tahoma"/>
        </w:rPr>
        <w:t xml:space="preserve">Ogłoszenie zamieszczono również na stronie internetowej Parafii Rzymskokatolickiej </w:t>
      </w:r>
      <w:r>
        <w:rPr>
          <w:rFonts w:cs="Tahoma" w:ascii="Tahoma" w:hAnsi="Tahoma"/>
          <w:bCs/>
        </w:rPr>
        <w:t xml:space="preserve">pw. Św. Bartłomieja Apostoła w Godzieszach Wielkich: 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Cs/>
          </w:rPr>
          <w:t>https://www.godzieszewielkie.wiara.org.pl/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bookmarkStart w:id="7" w:name="_Hlk171498584"/>
      <w:r>
        <w:rPr>
          <w:rFonts w:cs="Tahoma" w:ascii="Tahoma" w:hAnsi="Tahoma"/>
        </w:rPr>
        <w:t xml:space="preserve">Kościół p.w. św. Bartłomieja Apostoła </w:t>
      </w:r>
      <w:bookmarkEnd w:id="7"/>
      <w:r>
        <w:rPr>
          <w:rFonts w:cs="Tahoma" w:ascii="Tahoma" w:hAnsi="Tahoma"/>
        </w:rPr>
        <w:t>w Godzieszach Wielkich stoi w miejscu dawnego kościoła drewnianego powstałego w II połowie XIV wieku, a jego obecny kształt jest wynikiem przebudów podejmowanych w XVII i XVIII wieku (szczególnie w latach 1781 – 1783, kiedy to, wykorzystując część pozostałości po poprzedniej świątyni, przebudowano nowy, także drewniany kościół parafialny).</w:t>
      </w:r>
    </w:p>
    <w:p>
      <w:pPr>
        <w:pStyle w:val="Normal"/>
        <w:spacing w:before="0" w:after="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ściół został wpisany do rejestru zabytków w 1945 roku i jest perełką sakralnej architektury drewnianej. Kościół posiada konstrukcję całkowicie drewnianą, przez co jest mało odporny na wpływy atmosferyczne i korozję biologiczną wywołaną przez grzyby, pleśnie i szkodniki. Szczególnie dotyczy to podłogi oraz słabości fundamentów w części wewnętrznej prezbiterium, których stan eksperci ocenili jako awaryjny, podkreślając konieczność wykonania następujących prac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ę konstrukcji podpodłogowej w obszarze uszkodzeń i konserwację elementów drewnianych środkami biobójczymi w prezbiterium kościoł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rewitalizacji fundamentów wewnętrz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nowych legarów oraz ułożenie desek podłogowych z twardego drewna wraz z izolacją termiczną i przeciwwilgociową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Tahoma" w:hAnsi="Tahoma"/>
        </w:rPr>
        <w:t xml:space="preserve">cyklinowanie oraz zabezpieczenie desek preparatami biobójczymi </w:t>
        <w:br/>
        <w:t>i ogniochronnymi o długim okresie trwałości.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zar i zakres planowanych prac jest zgodny z zakresem robót określonym w art. 77 ustawy o ochronie zabytków i opiece nad zabytkami, w szczególności art. 77 pkt. 4, 5 i 9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konaniu wyżej wymienionych robót kościół uzyska następujące walory: trwałość i odporność elementów drewnianych w części podpodłogowej (wraz z izolacją biologiczną, wodną i pożarową), przywrócenie pierwotnego stanu architektonicznego wnętrza kościoła – ważnego obiektu na szlaku Kościołów Drewnianych Ziemi Kalisk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inwestycji obejmuj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rozbiórkow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gęszczenie i wypoziomowanie istniejącego grunt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folii izolacyjnej na całej powierzchn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typowych bloczków betonowych pod oparcie legarów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papy izolacyjnej na górnych powierzchniach bloczków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nowych legarów podłogow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>wypełnienie wolnych przestrzeni między dolną izolacją a górną powierzchnią legarów, wełną mineralną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desek podłogow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ocowanie listew przyścienn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ńczenie powierzchni podłogi olejem lub twardym woskiem do podłóg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porządkowe.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alizacja obiektu: Godziesze Wielkie, ul. </w:t>
      </w:r>
      <w:r>
        <w:rPr>
          <w:rFonts w:cs="Tahoma" w:ascii="Tahoma" w:hAnsi="Tahoma"/>
          <w:bCs/>
        </w:rPr>
        <w:t>Ks. Kardynała Stefana Wyszyńskiego 3, 62-872 Godziesze Małe, działka nr 526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przedmiotu zamówienia określają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bookmarkStart w:id="8" w:name="_Hlk171506223"/>
      <w:bookmarkEnd w:id="8"/>
      <w:r>
        <w:rPr>
          <w:rFonts w:cs="Tahoma" w:ascii="Tahoma" w:hAnsi="Tahoma"/>
        </w:rPr>
        <w:t>Projekt architektoniczno-budowlany i projekt budowlan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wolenie nr 637/2022/A Wielkopolskiego Wojewódzkiego Konserwatora Zabytków z dnia 12 czerwca 2022 r.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bookmarkStart w:id="9" w:name="_Hlk171506223"/>
      <w:bookmarkEnd w:id="9"/>
      <w:r>
        <w:rPr>
          <w:rFonts w:cs="Tahoma" w:ascii="Tahoma" w:hAnsi="Tahoma"/>
        </w:rPr>
        <w:t xml:space="preserve">Decyzja nr 94/2024 Wielkopolskiego Wojewódzkiego Konserwatora Zabytków </w:t>
        <w:br/>
        <w:t xml:space="preserve">z dnia 11 czerwca 2024 r.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a nr 366.2024 z dnia 25 czerwca 2024 r. zatwierdzająca projekt architektoniczno-budowlany i udzielająca pozwolenie na budowę.</w:t>
      </w:r>
    </w:p>
    <w:p>
      <w:pPr>
        <w:pStyle w:val="Normal"/>
        <w:spacing w:before="0" w:after="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od Wykonawcy wykonania robót objętych przedmiotem zamówienia zgodnie z w/w dokumentacją, warunkami udzielonych pozwoleń, zasadami wiedzy technicznej i sztuki budowlanej oraz zasadami i warunkami bhp.</w:t>
      </w:r>
    </w:p>
    <w:p>
      <w:pPr>
        <w:pStyle w:val="Normal"/>
        <w:spacing w:before="0" w:after="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będzie udzielić gwarancji jakości oraz rękojmi za wady na wykonany przedmiot zamówienia na okres 36 miesięcy, licząc od daty podpisania protokołu odbioru końc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y kod CPV zamówienia: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5453000-7 Roboty remontowe i renowacyj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ferent jest zobowiązany</w:t>
      </w:r>
      <w:r>
        <w:rPr>
          <w:rFonts w:cs="Tahoma" w:ascii="Tahoma" w:hAnsi="Tahoma"/>
        </w:rPr>
        <w:t xml:space="preserve"> do zapoznania się z miejscem realizacji zadania celem sprawdzenia warunków realizacji przedmiotu zamówienia oraz uzyskania dodatkowych informacji koniecznych i przydatnych do oceny prac, gdyż wyklucza się możliwość roszczeń Wykonawcy z tytułu błędnego skalkulowania ceny lub pominięcia elementów niezbędnych do wykonania umowy. Wszystkie utrudnienia wynikające </w:t>
        <w:br/>
        <w:t>z warunków realizacji Wykonawca winien uwzględnić w podanej cenie oferty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REALIZACJI ZAMÓWIENIA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lanowany termin zakończenia realizacji zamówienia ustala się na dzień </w:t>
      </w:r>
      <w:r>
        <w:rPr>
          <w:rFonts w:cs="Tahoma" w:ascii="Tahoma" w:hAnsi="Tahoma"/>
          <w:b/>
          <w:bCs/>
        </w:rPr>
        <w:t>31.10.2024 r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bookmarkStart w:id="10" w:name="_Hlk171506722"/>
      <w:r>
        <w:rPr>
          <w:rFonts w:cs="Tahoma" w:ascii="Tahoma" w:hAnsi="Tahoma"/>
          <w:b/>
          <w:bCs/>
        </w:rPr>
        <w:t xml:space="preserve">WARUNKI UDZIAŁU W POSTĘPOWANIU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bCs/>
        </w:rPr>
      </w:pPr>
      <w:bookmarkStart w:id="11" w:name="_Hlk171506722"/>
      <w:r>
        <w:rPr>
          <w:rFonts w:cs="Tahoma" w:ascii="Tahoma" w:hAnsi="Tahoma"/>
          <w:bCs/>
        </w:rPr>
        <w:t>O udzielenie zamówienia mogą ubiegać się Wykonawcy</w:t>
      </w:r>
      <w:bookmarkEnd w:id="11"/>
      <w:r>
        <w:rPr>
          <w:rFonts w:cs="Tahoma" w:ascii="Tahoma" w:hAnsi="Tahoma"/>
          <w:bCs/>
        </w:rPr>
        <w:t>, którzy spełniają warunki dotyczące zdolności technicznej lub zawodowej – Zamawiający uzna warunek za spełniony, jeżel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aże, że wykonał należycie oraz zgodnie z przepisami prawa budowlanego i prawidłowo ukończył, nie wcześniej niż w okresie ostatnich 5 lat przed upływem terminu składania ofert, a jeżeli okres prowadzenia działalności jest krótszy - w tym okresie, jedną robotę budowlaną, polegającą na wykonaniu remontu, w tym renowacji, budynku objętego ochroną konserwatorską, której wartość brutto wyniosła co najmniej 150 000,00 zł oraz potwierdzi, że te roboty budowlane zostały wykonane w sposób należyty. Zamawiający nie wyraża zgody na sumowanie kilku zamówień w celu wykazania spełnienia niniejszego warunku. </w:t>
      </w:r>
    </w:p>
    <w:p>
      <w:pPr>
        <w:pStyle w:val="Normal"/>
        <w:spacing w:before="0" w:after="0"/>
        <w:ind w:left="1146" w:hanging="0"/>
        <w:jc w:val="both"/>
        <w:rPr/>
      </w:pPr>
      <w:r>
        <w:rPr>
          <w:rFonts w:cs="Tahoma" w:ascii="Tahoma" w:hAnsi="Tahoma"/>
        </w:rPr>
        <w:t xml:space="preserve">Wykonawca w celu wykazania, że posiada wiedzę i doświadczenie złoży na formularzu ofertowym stosowne oświadczenie oraz załączy odpowiednie dokumenty (np. protokół odbioru prac, zaświadczenie, list rekomendacyjny podpisany przez inwestora, referencje itp.) potwierdzające, że roboty/prace, </w:t>
        <w:br/>
        <w:t xml:space="preserve">o którym mowa wyżej, zostały wykonane zgodnie z zasadami sztuki konserwatorskiej i prawidłowo ukończone. Zamawiający zastrzega możliwość weryfikacji powyższych informacj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</w:rPr>
      </w:pPr>
      <w:bookmarkStart w:id="12" w:name="_Hlk171506288"/>
      <w:bookmarkEnd w:id="12"/>
      <w:r>
        <w:rPr>
          <w:rFonts w:cs="Tahoma" w:ascii="Tahoma" w:hAnsi="Tahoma"/>
        </w:rPr>
        <w:t>Wykonawca wykaże, że dysponuje lub będzie dysponował: co najmniej jedną osobą, która będzie pełniła funkcję kierownika budowy - osoba posiada uprawnienia budowlane w specjalności konstrukcyjno-budowlanej i/lub architektonicznej bez ograniczeń uprawniające do kierowania robotami budowlanymi związanymi z obiektem budowlanym stanowiącym przedmiot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bCs/>
        </w:rPr>
      </w:pPr>
      <w:bookmarkStart w:id="13" w:name="_Hlk171506288"/>
      <w:bookmarkEnd w:id="13"/>
      <w:r>
        <w:rPr>
          <w:rFonts w:cs="Tahoma" w:ascii="Tahoma" w:hAnsi="Tahoma"/>
        </w:rPr>
        <w:t xml:space="preserve">O udzielenie zamówienia mogą ubiegać się Wykonawcy, którzy nie podlegają wykluczeniu z postępowania na postawie art. 7 ust. 1 ustawy z dnia 13 kwietnia </w:t>
        <w:br/>
        <w:t>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celu potwierdzenia spełniania warunków udziału w postępowaniu </w:t>
      </w:r>
      <w:r>
        <w:rPr>
          <w:rFonts w:cs="Tahoma" w:ascii="Tahoma" w:hAnsi="Tahoma"/>
          <w:b/>
          <w:bCs/>
        </w:rPr>
        <w:t>Wykonawca zobowiązany jest załączyć do oferty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robót budowlanych wykonanych nie wcześniej niż w okresie ostatnich </w:t>
        <w:br/>
        <w:t xml:space="preserve">5 lat, a jeżeli okres prowadzenia działalności jest krótszy - w tym okresie, wraz </w:t>
        <w:br/>
        <w:t xml:space="preserve">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ykaz osób, skierowanych przez wykonawcę do realizacji zamówienia, </w:t>
        <w:br/>
        <w:t>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celu potwierdzenia braku podstaw wykluczenia Wykonawcy z udziału </w:t>
        <w:br/>
        <w:t xml:space="preserve">w postępowaniu </w:t>
      </w:r>
      <w:r>
        <w:rPr>
          <w:rFonts w:cs="Tahoma" w:ascii="Tahoma" w:hAnsi="Tahoma"/>
          <w:b/>
          <w:bCs/>
        </w:rPr>
        <w:t>Zamawiający żąda załączenia do oferty</w:t>
      </w:r>
      <w:r>
        <w:rPr>
          <w:rFonts w:cs="Tahoma" w:ascii="Tahoma" w:hAnsi="Tahoma"/>
        </w:rPr>
        <w:t xml:space="preserve"> oświadczenia Wykonawcy o braku podstaw wykluczenia z postępowania na po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możliwość wezwania do złożenia lub uzupełnienia dokumentów określonych w ust. 3 i 4 w wyznaczonym przez siebie terminie, nie krótszym niż 2 dni robocze od przesłania wezwa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</w:rPr>
        <w:t>Niezłożenie dokumentów wraz z ofertą oraz ich nieuzupełnienie w związku wezwaniem, o którym mowa w ust. 5, lub złożenie dokumentów które nie będą potwierdzały spełniania warunków udziału w postępowaniu, spowoduje odrzucenie oferty.</w:t>
      </w:r>
    </w:p>
    <w:p>
      <w:pPr>
        <w:pStyle w:val="Normal"/>
        <w:spacing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SÓB PRZYGOTOWANIA OFERTY, FORMA I TERMIN SKŁADANIA OFER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Oferta powinna być złożona zgodnie ze wzorem oferty (formularz ofertowy), stanowiącym załącznik nr 1 do zapytania ofertowego.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zawiera również wzory oświadczeń, o których mowa w rozdziale VIII ust. 3 i 4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Ofertę wraz z załącznikami należy złożyć (osobiście, za pośrednictwem posłańca lub operatora pocztowego w rozumieniu ustawy z dnia 23 listopada 2012 r. – Prawo pocztowe) w terminie do dnia </w:t>
      </w:r>
      <w:r>
        <w:rPr>
          <w:rFonts w:cs="Tahoma" w:ascii="Tahoma" w:hAnsi="Tahoma"/>
          <w:b/>
          <w:bCs/>
        </w:rPr>
        <w:t>23 sierpnia 2024 r., godz. 12.00</w:t>
      </w:r>
      <w:r>
        <w:rPr>
          <w:rFonts w:cs="Tahoma" w:ascii="Tahoma" w:hAnsi="Tahoma"/>
        </w:rPr>
        <w:t xml:space="preserve"> na adres Zamawiającego: </w:t>
      </w:r>
      <w:r>
        <w:rPr>
          <w:rFonts w:cs="Tahoma" w:ascii="Tahoma" w:hAnsi="Tahoma"/>
          <w:bCs/>
        </w:rPr>
        <w:t xml:space="preserve">Parafia Rzymskokatolicka pw. Św. Bartłomieja Apostoła </w:t>
        <w:br/>
        <w:t>w Godzieszach Wielkich, Godziesze Wielkie, ul. Ks. Kardynała Stefana Wyszyńskiego 3, 62-872 Godziesze Małe, kancelaria, w zamkniętej kopercie z dopiskiem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/>
        </w:rPr>
        <w:t>OFERTA -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Wymiana podłogi w prezbiterium Kościoła Parafialnego </w:t>
        <w:br/>
        <w:t>p.w. Świętego Bartłomieja Apostoła w Godzieszach Wielkich.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 otwierać przed 23.08.2024 r., godz. 12.30”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</w:rPr>
        <w:t>Za termin złożenia oferty przyjmuje się termin jej dostarczenia do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Cs/>
        </w:rPr>
        <w:t>Oferta złożona po terminie, bez względu na przyczynę, nie będzie rozpatrywan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Cs/>
        </w:rPr>
        <w:t xml:space="preserve">Osoba podpisująca ofertę musi być upoważniona do reprezentowania Wykonawcy. </w:t>
        <w:br/>
        <w:t>W przypadku, jeśli prawo reprezentacji nie wynika z publicznych rejestrów jak CEiDG albo KRS, oferta, do której nie dołączono pełnomocnictwa będzie uznana za nieważn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Cs/>
        </w:rPr>
        <w:t>Kopie dokumentów muszą być poświadczone za zgodność z oryginałem przez osobę/osoby składające ofertę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nie dopuszcza składania ofert częściowych. Każdy Wykonawca może złożyć tylko jedna ofertę i zaproponować tylko jedną cenę. Złożenie przez Wykonawcę więcej niż jednej oferty lub oferty zawierającej rozwiązania wariantowe albo alternatywne spowoduje jej odrzucen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Cs/>
        </w:rPr>
        <w:t>Otwarcie ofert odbędzie się 23 sierpnia 2024 r. o godz. 12.30 w kancelarii parafialnej Parafii Rzymskokatolickiej pw. Św. Bartłomieja Apostoła w Godzieszach Wielkich pod adresem: Godziesze Wielkie, ul. Ks. Kardynała Stefana Wyszyńskiego 3, 62-872 Godziesze Małe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KRYTERIÓW OCENY OFERT, ICH ZNACZENIE I SPOSÓB OCEN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Cs/>
        </w:rPr>
        <w:t>Kryteria oceny ofert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ahoma" w:cs="Tahoma" w:ascii="Tahoma" w:hAnsi="Tahoma"/>
          <w:bCs/>
          <w:i/>
        </w:rPr>
        <w:t xml:space="preserve">       </w:t>
      </w:r>
      <w:r>
        <w:rPr>
          <w:rFonts w:cs="Tahoma" w:ascii="Tahoma" w:hAnsi="Tahoma"/>
          <w:bCs/>
          <w:i/>
        </w:rPr>
        <w:tab/>
        <w:t>Cena - 100 %</w:t>
      </w:r>
    </w:p>
    <w:p>
      <w:pPr>
        <w:pStyle w:val="Normal"/>
        <w:spacing w:before="0" w:after="0"/>
        <w:ind w:left="426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oceny ofert: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kreślona przez oferenta zostanie ustalona na okres ważności umowy i nie będzie podlegała zmianom.</w:t>
      </w:r>
    </w:p>
    <w:p>
      <w:pPr>
        <w:pStyle w:val="Normal"/>
        <w:spacing w:before="0" w:after="0"/>
        <w:ind w:left="426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podać zarówno cenę netto jak i brutto.</w:t>
      </w:r>
    </w:p>
    <w:p>
      <w:pPr>
        <w:pStyle w:val="Normal"/>
        <w:spacing w:before="0" w:after="0"/>
        <w:ind w:left="426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= najniższa cena brutto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Na załączonym formularzu cenowo - ofertowym, należy przedstawić cenę ofertową brutto za wykonanie przedmiotu zamówieni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Cena powinna zawierać wszelkie koszty związane z wykonaniem przedmiotu zamówienia. Cenę oferty należy przedstawić na podstawie kalkulacji własnej, biorąc pod uwagę przedmiot zamówienia w zakresie określonym w niniejszym zapytaniu ofertowy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Oferta kompletna zawierająca najniższą cenę zostanie wyłoniona jako najkorzystniejsz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W przypadku, kiedy Wykonawcy otrzymają identyczną liczbę punktów tj. podali taką samą najniższą cenę, Zamawiający zwróci się do tych podmiotów z prośbą </w:t>
        <w:br/>
        <w:t>o przedłożenie ponownie ofert zawierających cenę we wskazanym przez Zamawiającego terminie, po czym Zamawiający wybierze najkorzystniejszą ofertę spośród ponownie złożonych ofer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Informacja o wyborze najkorzystniejszej oferty zostanie upubliczniona na stronie Gminy Godziesze Wielkie: </w:t>
      </w:r>
      <w:hyperlink r:id="rId5">
        <w:r>
          <w:rPr>
            <w:rStyle w:val="InternetLink"/>
            <w:rFonts w:cs="Tahoma" w:ascii="Tahoma" w:hAnsi="Tahoma"/>
          </w:rPr>
          <w:t>https://www.godzieszewielkie.pl/bip/ogloszenia/ogloszenia-komunikaty</w:t>
        </w:r>
      </w:hyperlink>
      <w:r>
        <w:rPr>
          <w:rFonts w:cs="Tahoma" w:ascii="Tahoma" w:hAnsi="Tahoma"/>
        </w:rPr>
        <w:t xml:space="preserve"> oraz stronie internetowej Parafii Rzymskokatolickiej </w:t>
      </w:r>
      <w:r>
        <w:rPr>
          <w:rFonts w:cs="Tahoma" w:ascii="Tahoma" w:hAnsi="Tahoma"/>
          <w:bCs/>
        </w:rPr>
        <w:t xml:space="preserve">pw. Św. Bartłomieja Apostoła w Godzieszach Wielkich: </w:t>
      </w:r>
      <w:hyperlink r:id="rId6">
        <w:r>
          <w:rPr>
            <w:rStyle w:val="InternetLink"/>
            <w:rFonts w:cs="Tahoma" w:ascii="Tahoma" w:hAnsi="Tahoma"/>
            <w:bCs/>
          </w:rPr>
          <w:t>https://www.godzieszewielkie.wiara.org.pl/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Wszelkie zawiadomienia oraz informacje po upływie terminu składania ofert Zamawiający i Wykonawcy mogą przekazywać </w:t>
      </w:r>
      <w:r>
        <w:rPr>
          <w:rFonts w:cs="Tahoma" w:ascii="Tahoma" w:hAnsi="Tahoma"/>
          <w:b/>
          <w:bCs/>
          <w:u w:val="single"/>
        </w:rPr>
        <w:t>pisemnie drogą elektroniczną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W przypadku, gdy cena najkorzystniejszej oferty przekroczy budżet projektu zaplanowany na realizację zamówienia, Zamawiający zastrzega sobie prawo do unieważnienia całego postępowania objętego niniejszym zapytaniem ofertowy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przewiduje możliwość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spacing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UM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zór umowy stanowi załącznik nr 2 do zapytania ofertowego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łata wynagrodzenia będzie oparta na zasadach określonych w obowiązujących wytycznych dla Rządowego Programu Odbudowy Zabytków. </w:t>
      </w:r>
    </w:p>
    <w:p>
      <w:pPr>
        <w:pStyle w:val="Normal"/>
        <w:spacing w:before="0" w:after="0"/>
        <w:ind w:left="710" w:hanging="284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  <w:bookmarkStart w:id="14" w:name="_Hlk171512884"/>
      <w:bookmarkStart w:id="15" w:name="_Hlk171512884"/>
    </w:p>
    <w:p>
      <w:pPr>
        <w:pStyle w:val="Normal"/>
        <w:numPr>
          <w:ilvl w:val="0"/>
          <w:numId w:val="12"/>
        </w:numPr>
        <w:spacing w:before="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KOWE WARUNK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Termin związania ofertą: 30 dni kalendarz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ępowanie prowadzi się z zachowaniem formy pisemnej w języku polskim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bCs/>
        </w:rPr>
        <w:t>Na czas realizacji zamówienia Wykonawca zobowiązany będzie do posiadania ubezpieczenia od odpowiedzialności cywilnej w zakresie prowadzonej przez siebie działal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bookmarkStart w:id="16" w:name="_Hlk171512884"/>
      <w:r>
        <w:rPr>
          <w:rFonts w:cs="Tahoma" w:ascii="Tahoma" w:hAnsi="Tahoma"/>
        </w:rPr>
        <w:t xml:space="preserve">Do upływu terminu składania ofert Zamawiający zastrzega sobie prawo zmiany lub uzupełnienia treści niniejszego zapytania ofertowego. W tej sytuacji potencjalni Wykonawcy, którzy złożyli już ofertę zostaną poinformowani o dokonanej zmianie </w:t>
      </w:r>
      <w:bookmarkEnd w:id="16"/>
      <w:r>
        <w:rPr>
          <w:rFonts w:cs="Tahoma" w:ascii="Tahoma" w:hAnsi="Tahoma"/>
        </w:rPr>
        <w:t>treści zapytania ofertowego i o ewentualnym nowym terminie składania ofer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Zamawiający może żądać od Wykonawców w toku badania i oceny ofert wyjaśnień, dodatkowych dokumentów i informacji dotyczących treści złożonych ofert, bądź uzupełnienia braków w złożonej ofercie wyznaczając Wykonawcy odpowiedni termin. W przypadku nieuzupełnienia oferty lub niezłożenia pełnych wyjaśnień, Zamawiający uprawniony będzie do odrzucenia ofert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Z tytułu odrzucenia oferty, oferentowi nie przysługuje żadne roszczenie w stosunku do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ana cena w ofercie stanowi cenę ryczałtową i obejmuje wszystkie koszty niezbędne do należytego wykonania niniejszego zamówienia. Podana cena ofertowa będzie niezmienna przez cały okres obowiązywania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Terminem rozpoczęcia realizacji zamówienia jest data podpisania umowy </w:t>
        <w:br/>
        <w:t>z Wykonawcą, a terminem zakończenia data protokołu odbioru końcowego zamówienia podpisana przez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 xml:space="preserve">Wszelkie rozliczenia pomiędzy Zamawiającym a Wykonawcą odbywać się będą </w:t>
        <w:br/>
        <w:t>w złotych polskich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LAUZULA INFORMACYJNA O PRZETWARZANIU DANYCH OSOBOWYCH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osobowe przekazane Zamawiającemu w toku prowadzenia postępowania będą przetwarzane zgodnie z regulacj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Urz. UE L 119 z 04.05.2016, str. 1) (dalej Rozporządzenie RODO).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</w:rPr>
        <w:t>Szczegółowe informacje w tym zakresie znajdują się w Klauzuli informacyjnej RODO zamieszczonej we wzorze umowy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Formularze oferty i oświadczeń – załącznik nr 1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zór umowy – załącznik nr 2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pis przedmiotu zamówienia – dokumentacja konserwatorsko-projektowa – załącznik nr 3.</w:t>
      </w:r>
    </w:p>
    <w:p>
      <w:pPr>
        <w:pStyle w:val="Normal"/>
        <w:spacing w:lineRule="auto" w:line="240" w:before="0" w:after="0"/>
        <w:ind w:left="377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7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7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7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TWIERDZIŁ: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3420</wp:posOffset>
          </wp:positionH>
          <wp:positionV relativeFrom="paragraph">
            <wp:posOffset>-335915</wp:posOffset>
          </wp:positionV>
          <wp:extent cx="2487295" cy="788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  <w:b w:val="false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treci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ziesze.parafia@gmail.com" TargetMode="External"/><Relationship Id="rId3" Type="http://schemas.openxmlformats.org/officeDocument/2006/relationships/hyperlink" Target="https://www.godzieszewielkie.pl/bip/ogloszenia/ogloszenia-komunikaty" TargetMode="External"/><Relationship Id="rId4" Type="http://schemas.openxmlformats.org/officeDocument/2006/relationships/hyperlink" Target="https://www.godzieszewielkie.wiara.org.pl/" TargetMode="External"/><Relationship Id="rId5" Type="http://schemas.openxmlformats.org/officeDocument/2006/relationships/hyperlink" Target="https://www.godzieszewielkie.pl/bip/ogloszenia/ogloszenia-komunikaty" TargetMode="External"/><Relationship Id="rId6" Type="http://schemas.openxmlformats.org/officeDocument/2006/relationships/hyperlink" Target="https://www.godzieszewielkie.wiara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9:00Z</dcterms:created>
  <dc:creator>Inspektor Inwestycji</dc:creator>
  <dc:description/>
  <cp:keywords/>
  <dc:language>en-US</dc:language>
  <cp:lastModifiedBy>Dorota</cp:lastModifiedBy>
  <cp:lastPrinted>2024-07-15T09:05:00Z</cp:lastPrinted>
  <dcterms:modified xsi:type="dcterms:W3CDTF">2024-07-17T07:22:00Z</dcterms:modified>
  <cp:revision>37</cp:revision>
  <dc:subject/>
  <dc:title/>
</cp:coreProperties>
</file>